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C461A85B3DAE2F950F04340A74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C461A85B3DAE2F950F04340A74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C85Yqe5YWsVE9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IDmoLzmlofku6rlrrblhbf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oLzlip7lhazvvInkvY3kuo4xMDflm73pgZPml4Hnpo/msLjlm73pmYXlrrblhb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mnaHku7boia/lpb3vvIzkuqTpgJrkvr/liKnvvIz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vvIzlubbku6Xpq5jotbfngrnjgIHpq5jopoHmsYLkuLrnu4/okKXnm67mo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lip7lhazlrrblhbflkozlrr7ppobjgIHphZLlupfphY3lpZfkuqflk4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p7lhazlrrblhbfoh6rliJvlu7rkvIrlp4vvvIzlsLHmnKznnYDigJzor5rkv6H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iJvmlrDigJ3nmoTnu4/okKXnkIblv7XvvIzkuI3mh4jlnLDoh7Tlipv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lpKfkvJfliJvpgKDigJznjq/kv53jgIHlgaXlurfjgIHoiJLpgILjgIHnsr7oia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lip7lhaznjq/loo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nYmd0b3AtOTIxMjQyLmh0bWwiPmh0dHBzOi8vZHFjbS5uZXQvd2VuYW4veWdiZ3Rv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C461A85B3DAE2F950F04340A74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