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30669C2E574EFD7C644DB33FF7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30669C2E574EFD7C644DB33FF7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Lmm56We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i/veaWsOWwj+ivtOmYheivu+eahOenu+WKqOW6lOeUq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WQhOWkp+e9keermeeDremXqOi/nui9veWwj+ivtO+8jOaPkOS+m+WPiuaXtueahOi/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WsOaPkOekuuWSjOS4quaAp+amnOWNleaOqOiNkO+8jOW8gOaUvuWFt+eJueiJs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WKn+iDve+8jOS4uueUqOaIt+S6pOa1geaPkOS+m+S+v+aNt+W5s+WPs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v73kuabnpZ7lmajmmK/kuIDmrL7kuJPms6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IXor7vnmoTov73mlrDmm7TnpZ7lmajjgILnmb7kuIfnuqfkuablupPlhYnpgJ/ov73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nlYXor7vml6Dlub/lkYrlubLmibDjgILlpJrnu7TmjqjojZDlpb3kuabnm7T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qS5Yqo56S+5Yy65bGe5oCn6auY6IO977yM6ZuG5Lmm6K+E44CB5Lqk5Y+L44CB5ZCQ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6Laj5ZGz5Lqr5LiN5YGc44CC5pu05pyJ5a6e5pe25pu05paw5o+Q6YaS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ZmQ5pe25YeP5YWN6YeN56OF56aP5Yip77yM5oul5pyJ6IiS6YCC55qE6ZiF6K+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IOmaj+aXtumaj+WcsOWlveS5puebuOmaj+OAgjwvcD48cD7ov73kuabnpZ7lmahh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K/liqjkuo4yMDEy5bm077yM5piv5paw5b+r5YWo55qE5bCP6K+05a+86K+75Y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95Lmm6IGa5ZCI5LqG5ZCE5aSn5bmz5Y+w5LiK54Gr55qE6L+e6L295bCP6K+0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354m56Imy55qE56S+5Yy65Yqf6IO977yM5Li655So5oi35Lqk5rWB5o+Q5L6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bIOWHreWAn+e7vOWQiOa1i+ivhOS4uuavj+acrOWwj+ivtOaPkOS+m+aVsOa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SjOWFqOe9keaOkuWQjeOAguaIquiHszIwMTblubTlupXvvIzov73kuabnpZ7l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KjmiLfmlbDlt7Lovr45MDAw5LiH77yM5pel5rS76LeD55So5oi36LaF6L+HOTAw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c3NyLTk2MjE1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zc3ItOTYyMTU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30669C2E574EFD7C644DB33FF7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