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D8CA4B4F54D554E8BCAD49EAF0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D8CA4B4F54D554E8BCAD49EAF0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pS26KGh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jXlubTvvIzkuJPkuJrnoJTlj5HjgIHliLbpg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p7Dph43orr7lpIco6KGh5ZmoKeS4uuS4u+eahOmrmOenkeaKgOS8geS4mu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+WkmumhueiupOivgeWSjOaLpeacieWkmumhueiHquS4u+S4k+WIqeWSjOi9r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Rl+S9nOadgzwvc3Ryb25nPjwvcD48aDI+5ZOB54mM566A5LuLPC9oMj48cD7ng5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lLXlrZDooaHlmajmnInpmZDlhazlj7jvvIjng5/lj7DooaHlmajljoLvvIn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Y15bm077yM5LqOMjAwMuW5tOeUseS4iuW4guWFrOWPuOS4nOaWueeUteWtkOihoe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aUueWItuS4uuiCoeS7veWFrOWPuO+8jOaYr+WbveWGheefpeWQjeensOmHje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geS4muS5i+S4gO+8jOaYr+ecgeihoeWZqOWNj+S8muS8mumVv+WNleS9je+8jOWkm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nsOmHjeezu+e7n+inhOeoi+i1t+iNieS4jue8luWGmeW3peS9nO+8jOaYr+ensO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nlOWRmOS8muWnlOWRmOWNleS9jeOAguWFrOWPuOaLpeaciemrmOe6p+aKgOacr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DjkurrvvIzkuK3nuqfmioDmnK/lt6XnqIvluIgyNuS6uueahOmrmOenkeaKgOS6uuaJ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uS6lOWNgeWkmuW5tOadpe+8jOWFrOWPuOWni+e7iOS4k+azqOS6juWbveWGhe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iuvuWkh+aKgOacr+S4jua1t+WFs+afpemqjOiuvuWkh+aKgOacr+eahOW8gOWPk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4juaOqOW5v+OAguWunueOsOS7peWuouaIt+S4uuS4reW/g+eahOeZvuW5tOe7j+iQ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OAgjwvcD48cD7lhazlj7jlu7rnq4vkuoblrozlloTnmoTotKjph4/jgIHnjq/lo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qHnkIbkv53pmpzkvZPns7vvvIzkuqflk4HnmoT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ozmnI3liqHlhajpg6jmjInlm73pmYXmoIflh4bov5DkvZzvvIz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566h55CG5L2T57O76K6k6K+B77yM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080NTAwM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FrOWPuOeahOeUteWtkOaxvei9puihoeiiq+ivhOS4uuKAnOWxseS4nOecgeih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efpeWQjeWVhuagh+KAneOAgeKAnOWxseS4nOecgeefpeWQjeWVhuagh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eWZqOihjOS4muWNgeS9s+efpeWQjeWTgeeJjOKAneetie+8jOWFrOWPuOWFiOWQj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WxseS4nOecgeihoeWZqOihjOS4muefpeWQjeWVhuagh+KAneOAgeKAnOecgee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S8geS4muKAneOAgeKAnOWxseS4nOecgea2iOi0ueiAhea7oeaEj+WNleS9jeKAn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WQiOWQjOmHjeS/oeeUqOWNleS9jeKAneetieOAgjwvcD48cD7lhazlj7jph43op4b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rDmioDmnK/jgIHotK3ov5vmlrDorr7lpIfvvIzkvIHkuJrnmoTnlJ/kuqfoo4Xlp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lnKjooYzkuJrnmoTliY3liJfjgILov5Hlh6DlubTlhYjlkI7mipXotYTov5Ey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6L+b6KGM5oqA5pyv5pS56YCg77yM6KOF5aSH5LqG5aSn5Z6L5pWw5o6n5oqY5by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6n5Yqg5bel5Lit5b+D44CB5pWw5o6n6Ieq5Yqo5YiH5Ymy5py644CB6aKE5ou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aS06Ieq5Yqo54SK5o6l5LiT5py644CB5oqb5Li455Sf5Lqn57q/44CB5raC6K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rK55ryG54OY5bmy55Sf5Lqn57q/44CB6ICB5YyW6K+V6aqM6K6+5aSH44CB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K+V6aqM5py6562J77yM5L2/55S15a2Q5Zyw56OF55qE55Sf5Lqn5a6e546w5Lq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eq5Yqo5YyW44CC55uu5YmN5bey6L6+5Yiw5LqG5bm05Lqn5LiH5Y+w5Lul5LiK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aAgeeUteWtkOaxvei9puihoeezu+e7n+eahOeUn+S6p+iDve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rrbpq5jmlrDmioDmnK/kvIHkuJrvvIzlu7rmnInigJznnIHnuqfkuIDkv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kuK3lv4PigJ3jgIIg5YWs5Y+45Zyo6Ieq5Li756CU5Y+R5Lqn5ZOB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/5rOb5byA5bGV5a+55aSW5ZCI5L2c77yM5YWI5ZCO5LiO5riF5Y2O5aSn5a2m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2m44CB54Of5Y+w5aSn5a2m562J5aSn5LiT6Zmi5qCh5bu656uL5LqG5Lqn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5LiO6K+45aSa5Zu96ZmF5YWs5Y+45bu656uL5LqG6Imv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6A5p2l44CC5YWs5Y+4546w5oul5pyJMTAw5aSa6aG56Ieq5Li75LiT5Yip5ZKMMTL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kuqflk4HokZfkvZzmnYPjgIIyMDE35bm05YWs5Y+45Y+I5Zyo55S15a2Q5Zyw5LiK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5L2T6LW36JC96KOF572u44CB55S15a2Q5Zyw5LiK6KGh5o6l57q/55uS6Ziy54iG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rG96L2m6KGh56ek5L2T6Ziy54iG6KOF572u44CB55S15a2Q5rG96L2m6KGh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75qKB6aKE5oux5py66KOF572u44CB55S15a2Q5rG96L2m6KGh5Lyg5oSf5Zmo6Zi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OF572u44CB6Ziy6Zu35L+d5oqk5Zmo44CB5qGl5byP5Lyg5oSf5Zmo6Ieq5a6a5L2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5a6k5aSW55S15a2Q5rG96L2m6KGh6Ziy6Zu355S15L+d5oqk6KOF572u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h5Zmo44CB5Lic5pa555S15a2Q6KGh5Zmo5rG96L2m6KGh56ew6YeN566h55CG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p2D55m76K6w6K+B44CB5peg5Lq65YC85a6I56ew6YeN566h55CG6L2v5Lu26JG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m76K6w6K+B562J5pa56Z2i6I635b6X5LqG5Yeg5Y2B6aG55Zu95a625LiT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c2hyLTE4MTA5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zaHItMTgx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D8CA4B4F54D554E8BCAD49EAF0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