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57BCAAF7625FE0F2F14BBE609B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57BCAAF7625FE0F2F14BBE609B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5bq35piO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po/nlLDlurfmmI7mlq/lj5HliqjmnL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piv5YWo55CD6aKG5YWI55qE5Yqo5Yqb6Kej5Yaz5pa55qGI5o+Q5L6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35piO5pav5YWs5Y+45LiO5Lit5Zu95ZWG55So6L2m5LyB5Lia5YyX5rG956aP55S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Kh5Lu95pyJ6ZmQ5YWs5Y+45LulNTDvvJo1MOavlOS+i+WQiOi1hOe7hOW7u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u+Wei+OAgeS4reWei+WSjOmHjeWei+aftOayueWPkeWKqOacuuS8geS4mu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bm+WNgeS5neS6v+WFg+S6uuawkeW4ge+8jOW5tOS6p+iDveWPr+i+vuS6lO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+8jOS6p+WTgeWMheaLrOW6t+aYjuaWr0bns7vliJcyLjjljYflkowzLjjljYfovbv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57O75YiXNC415Y2H5Lit5Z6L5Lul5Y+KWOezu+WIl1gxMeOAgVgxMuOAgSBYMTPjgIFY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iYjku6Xlj4pYMTJO5aSp54S25rCU54mI6YeN5Z6L5Y+R5Yqo5py644CCPC9wPjxw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OW6t+aYjuaWr+aYr+WFqOeQg+WFiOi/m+eahOaftOayueWPkeWKqOacu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eWOguaLpeacieaMieeFp+S4lueVjOeahOaKgOacr+agh+WHhuWSjO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iuvuiuoeeahOWPkeWKqOacuuWItumAoOezu+e7n+OAgui9pumXtOeUn+S6p+e6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8uOS9k+WSjOe8uOebluacuuWKoOe6v+OAgeijhemFjee6v+OAgeivlemqjOe6v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hue6v+WSjOmZhOijhee6v+OAguiuvuWkh+iHquWKqOWMlueoi+W6pumrmO+8jOmih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umUmeaKgOacr+W6lOeUqOW5v+azm+OAguW3peWOgui/kOiQpeS4peagvOmBteW+qu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i/kOiQpeezu+e7n++8iENPU++8ieOAguemj+eUsOW6t+aYjuaWr+W3sumAmui/h1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L09IU0FTMTgwMDEgL0lTTzE0MDAwIC9JU081MDAwMeiupOivgeOAgjwvcD48cD5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X5Zub57y46auY5Y6L55u05Za35byP5p+05rK55Y+R5Yqo5py65piv5bq35piO5pa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o6LWE56CU5Y+R6Z2i5ZCR5pyq5p2l55qE5YWo55S15o6n6L275Z6L5p+05rK5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6IyD5Zu06KaG55uWNDYgLSAyMTDpqazlipvjgIJG57O75YiX5Y+R5Yqo5py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7Sn5YeR44CB6YeN6YeP6L2744CB5Zmq6Z+z5L2O5ZKM5L2O5o6S5pS+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ruh6Laz5qynSVbvvIjlm71JVu+8ieOAgeasp1bvvIjlm71W77yJ5ZKM5qy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ku6Xlj4rlhajnkIPpnZ7pgZPot6/nrKzlm5vpmLbmrrXmnIDpq5jmoIflh4bjgI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vbvvvIjkuK3vvInljaHjgIFWQU7jgIHovbvlrqLjgIHnmq7ljaHjgIFNUFb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bjgIFTVVbnrYnovbvlnovovabovobku6Xlj4rlsI/lnovlt6XnqIvmnLrmorD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5HnlLXmnLrnu4TnrYnpnZ7lhazot6/orr7lpIfjgII8L3A+PHA+5qSN5qC55LqO5bq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R55m+5bm05Yib5paw57uP6aqM77yMIEbns7vliJflhajnlLXmjqfovbvlnovmn7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fmnInlurfmmI7mlq/ln7rnoYDlubPlj7DnmoTlhYjlpKnkvJjlir/vvIzpm4b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I7mlq/nvo7lm73noJTlj5HmgLvpg6jjgIHmrKfmtLLnoJTlj5HkuK3lv4Plkozlur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K3lm73mioDmnK/kuK3lv4PlhYjov5vnoJTlj5Hlipvph4/ogZTlkIjmiZPpgKDjgIL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9JU0YzLjjljYfnlLXmjqflj5HliqjmnLrvvIzlip/njoflj6/ovr7ov5ExNzDpqa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3nn6nlj6/ovr42MDDniZvnsbPvvIzmmK/lkIznuqfliKvkuK3liqjlipvlvLrjg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jgIHkvZPnp6/lsI/nmoTlj5HliqjmnLrjgILlurfmmI7mlq9G57O75YiX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Ca6L+H5LqGMTYw5LiH5YWs6YeM6ICQ5LmF5oCn6K+V6aqM5ZKM4oCc5LiJ6au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K+V6aqM77yM6ICQ5LmF5oCn5aW977yM5bmz5Z2H5aSn5L+u6YeM56iL6LaF6L+H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zph4zvvIzml6DlpKfkv67ph4znqIvnuqrlvZXlt7Lnu4/otoXov4cxMDDkuIflha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lurfmmI7mlq9JU0Y0LjXljYflj5HliqjmnLrvvIzln7rkuo7lurfmmI7mlq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jIPlm7TlhoXlj5fmrKLov47nmoRC57O75YiX5bmz5Y+w77yM5qiq6LeoMjDkvZn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jIPlm7Tkv53mnInph4/lt7LotoXov4c155m+5LiH5Y+w77yM5piv5bq35pi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iQ54af5ZKM5oiQ5Yqf55qE5p+05rK55py65Lqn5ZOB57O75YiX44CCSVNGNC41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+v6L6+MjEw6ams5Yqb77yM5omt55+pNzYw54mb57Gz77yM5L2O6YCf5aSn5omt55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2s6YCf6IyD5Zu05YaF5Z2H6auY5LqO56ue5LqJ5a+55omL44CC6ZuG5ZCI5LqG5bq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6O5Zu944CB6Iux5Zu944CB5Lit5Zu95YWI6L+b56CU5Y+R6LWE5rqQ57K+6ZuV57u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VNGNC415qyn5YWt5Lqn5ZOB5bey5oiQ5Yqf6YWN6KOF6Iux5Zu95L2p5Y2h6L6+5aS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oul5pyJ6Imv5aW955qE5biC5Zy65ZKM55So5oi35Y+j56KR44CC6Z2i5ZCR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A55y85pyq5p2l77yMSVNGNC415Zyo5Yqo5Yqb5oCn44CB5pyJ5pWI6IqC55yB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yg57uf5Zub57y45py644CB5aqy576O5L2O6ams5Yqb5q615YWt5p2g5p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iS5pe25Luj5Lqn5ZOB44CCPC9wPjxwPljns7vliJfnm7TliJflha3nvLjotoXpq5j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rflvI/lj5HliqjmnLrmmK/lurfmmI7mlq/lhajnkIPph43lnovlj5HliqjmnLr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njofojIPlm7Topobnm5YyODAg4oCTIDU2MOmprOWKm++8jOWzsOWAvOaJreefqTI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bPvvIzph4fnlKjlurfmmI7mlq9YUEkg6LaF6auY5Y6L54eD5rK55Za35bCE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5LiA5L2T5byP5py65Yqg6auY5pWI5rah6L2u5aKe5Y6L5Zmo77yM5aSn6ams5Yqb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Ki5rS75aGe77yM6IqC6IO977yM6ICQ5LmF77yb5bq35piO5pav5YmN55675oCn55qE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mbrmhafovoXliqnpqb7pqbbmioDmnK/vvIxDb25uZWN0ZWQgRGlhZ25vc3RpY3Pov5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oDmnK/mmbrog73np5HmioDvvIzmm7Tmmbrog73vvIzlj6/mu6HotrPmrKdW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aOkuaUvu+8jOasp1ZJ5o6S5pS+5Lul5Y+K5YWo55CD6Z2e6YGT6Lev56ys5Zub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jns7vliJfkuqflk4HlupTnlKjmtrXnm5bopobnm5bnibXlvJXovabjgIH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abjgIHoh6rljbjovablj4rkuJPnlKjovabvvIxYMTHjgIFYMTLjgIEgWDEz44CBWDE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I5Lul5Y+KWDEyTuWkqeeEtuawlOeJiOa7oei2s+WGt+mTvui/kOi+k+OAgeWNs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OAgeW/q+mAkuW/q+i/kOetieeJqea1geS7peWPiumHjeW3peS4muS6p+WTg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fjuW4gua4o+Wcn+i/kOi+k+OAgeefv+eUqOi/kOi+k+OAgemHjei9vei/kOi+k+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i9puetieW3peeoi+i/kOi+k+ihjOS4muOAgjwvcD48cD7lurfmmI7mlq9Y57O75Yi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i6576O5Zu96LaF57qn5Y2h6L2m5omT6YCg55qE5LiT5bGe5Yqo5Yqb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pm66IO956eR5oqA44CB6auY5pWI6IqC5rK55LyY5Yq/5bey57uP5oiQ5Li6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7qz5aiB5pav6L6+44CB5rKD5bCU5rKD562J6YeN5Y2h55qE5Li76YWN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Wo55CD55So5oi36K6k5Y+v44CCMjAxN+W5tDPmnIjvvIxYMTLnmbvpmYb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o4XphY3lnKjmrKfmm7xFU1TlkoxFU1QtQei9puWei+S4iu+8jOWPr+a7oe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WPiuasp+WFreaOkuaUvuagh+WHhu+8jOWwhuW8leWvvOS4reWbvemrmOaViOeJqe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nRrbHMt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Lmh0bWwiPmh0dHBzOi8vZHFjbS5uZXQvd2VuYW4vZnRrbHMtNzc1NjA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57BCAAF7625FE0F2F14BBE609B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