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3:4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7D9CA209D78CE1E2105AF673DDD0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D9CA209D78CE1E2105AF673DDD0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/6ICF5piT6Y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nnb/mmJPpgJrnlLXlrZDmnInpmZDlhazlj7j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nlJ/nianor4bliKvjgIHmjIfnurnkuqflk4HjgIFSRklE6K6+5aSH5byA5Y+R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77yM6ZuG56CU5Y+R44CB55Sf5Lqn44CB6ZSA5ZSu5ZKM57O757u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O5LiA5L2T44CCPC9wPjxwPuWFrOWPuOeUqOaXtuWkmuW5tOeri+i2s+S6jueUn+eJ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ihjOS4mu+8jOS7peaOqOW5v+WkmuWFg+WMlueahOmrmOWuieWFqOaAp+aMh+e6ue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e7n+WSjOawkeeUqOaMh+e6ueaKgOacr+acjeWKoeS9nOS4uuiHquW3seWdmuWumu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WPkeWxleaImOeVpeebruagh+OAguWFrOWPuOWFt+Wkh+WcqOihjOS4muW6lOeUq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WVhuWKoeetieaWuemdoueahOW8uuWkp+eahOaKgOacr+WIm+aWsOWSjOS4muWKo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WKm++8jOW5tuWwhuagueaNruWFrOWPuOeahOS4k+S4muaKgOacr+mAguaXtuS4u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guWcuuaPkOS+m+WfuuS6jueUn+eJqeivhuWIq+aKgOacr+WPilJGSUTor4bliKvnmoT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mnI3liqHjgILlhazlj7jlnKjni6znq4voh6rkuLvnmoTln7rnoYDkuIr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JvmlrDnkIblv7XvvIzkuI3mlq3miZPpgKDkvIHkuJrmoLjlv4PmioDmn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2c5Li6546w5Luj6auY56eR5oqA5LyB5Lia5LmL5LiA55qE552/5piT6YCa55S15a2Q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G5LiA5om557K+6Iux5YiG5a2Q77yM5YyF5ous566h55CG44CB5biC5Zy65ouT5bG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ZKM5oqA5pyv56CU5Y+R562J5LuO5Lia5Lq65aOr77yM5Zyo6L+Q6JCl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L+Q5L2c44CB6JCl6ZSA562W55Wl44CB5oqA5pyv56CU5Y+R5LiK5YW35pyJ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aqM77yM5bm25LiU5Zyo5ZCE6Ieq55qE5bKX5L2N5LiK5YGa5Ye65LqG6LSh54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YW35pyJ5Z2a5by655qE5L+h5b+177yM5Li65LqG5LiA5Liq5YWx5ZCM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qG5LiA6LW377yM5q2j56ut5Yqb5Zyw5o6o5Yqo55Sf54mp6K+G5Yir5Lqn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Yqq5Yqb5Li65YWo55CD55So5oi35byA5Yib5LiA5Liq5paw55qE55Sf54m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25Luj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yenl0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Mi5odG1sIj5odHRwczovL2RxY20ubmV0L3dlbmFuL3J6eXQtMTcwNTA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D9CA209D78CE1E2105AF673DDD0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