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6:3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795B5E2995D371BDC4E325C7C739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95B5E2995D371BDC4E325C7C739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LSd5qC85a2QQiZ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p3otJ3moLzlrZDvvIjogqHnpajku6PnoIHvvJo4MzQ4MDLvvIn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mlbDlrZfkv6Hmga/ljJbmioDmnK/ono3lkIjkvpvlupTpk77nrqHnkIblj4rmuK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vIDlsZXnmoTmr43lqbTlk4HniYzov5DokKXkvIHkuJrjgILlhazlj7jkuLvopo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o7nlLXlrZDllYbliqHlubPlj7DogZrnhKbmr43lqbTllYblk4HnmoTplIDllK7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jpl6jlupfmj5DkvpvkuIDkvZPljJbnmoTop6PlhrPmlrnmoYjlkoz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ul5raI6LS56ICF5L2T6aqM5ZKM5Lqn5ZOB5ZOB6LSo5L+d6Zqc5Li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I6L+b55qE5L+h5oGv5YyW5pWw5a2X5oqA5pyv5Li65Z+655+z77yM5Lul4oCc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ZO+K+acjeWKoeKAneS9k+ezu+S9nOS4uuWPkeWxleW8leaTju+8jOS7peWFqOeQg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mTvuaVtOWQiOiDveWKm+S4uuWfuuehgO+8jOiDveWkn+a3seiwmeWSjOaKiuaPoeav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WTgeWPkeWxlei2i+WKv++8jOa3seW6puaMluaOmOWuouaIt+mcgOaxgu+8jOS4jeaW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S6p+WTgeWTgei0qOagh+WHhuWSjOS6p+S4mumTvuWNj+WQjOaViOW6lO+8jOW8gOWI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S+m+W6lOmTvuS4uuaguOW/g+eahOavjeWptOWTgeeJjOi/kOiQpeaooeW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iKnnlKg1R+OAgeWkp+aVsOaNruOAgeS6keiuoeeul+OAgeS6uuW3peaZuu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uWdl+mTvuetieaWsOS4gOS7o+S/oeaBr+aKgOacr++8jOWunueOsOS+m+mcgOeyvuWH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je+8jOaOqOWKqOaZuuiDveWItumAoOS4muWunueOsOi1hOa6kOWIqeeUqOWSjOS7t+WA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OAguWFrOWPuOW7uueri+S6hueOsOS7o+eJqea1geacjeWKoeS9k+ezu++8jOS/g+i/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i1hOa6kOiejeWQiOWFseS6q++8jOaOqOWKqOWunueOsOmHh+i0reOAgeeUn+S6p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etieS4iuS4i+a4uOeOr+iKguS/oeaBr+WunuaXtumHh+mbhuOAgeS6kuiBlOS6ku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rmOaZuuiDveeUn+S6p+WItumAoOWSjOeJqea1geS4gOS9k+WMlui/kOS9nOawt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rp3otJ3moLzlrZDkuI7kuK3mo4Dpm4blm6Lmuq/mupDmioDmnK/mnI3li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o5Lul5LiL56ew4oCc5Lit5qOA5rqv5rqQ4oCdKSDovr7miJDlhajnkIPmiJj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lj4zmlrnlsIbpgJrov4fkuK3mo4Dmuq/mupDlhajnkIPllYblk4Hmuq/mup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ZPns7vjgIHlubPlj7DllYblk4HnrKzkuInmlrnmo4DmtYvjgIHkuK3mo4Dmuq/pgIn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otKflk4Hnm7TkvpvnrYnmj5DljYflrqLmiLfmtojotLnkvZPpqozlj4rllYblk4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53pmpzvvIzlhbHlkIzmiZPpgKDigJzot6jlooPmr43lqbTmlrDml7bku6Pi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MjAxNeW5tOaWsOS4ieadv+aMgueJjOS4iuW4gu+8jOWunei0neagvOWtk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4gOWIh+S4uuS6huWmiOWmiOWSjOWtqeWtkOKAneeahOW0h+mrmOaEv+aZr++8j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WvueWunei0neS7rO+8jOaIkeS7rOagvOWklueUqOW/g+KAneeahOeQhuW/te+8jO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UqOaIt+aPkOS+m+WPr+mdoOOAgeS4k+S4mueahOS6p+WTgeOAgeino+WGs+aWueah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jeWKoe+8jOWKqeWKm+WFqOihjOS4mui9rOWei+WNh+e6p++8jOefouW/l+aIkOS4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e/mOalm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mJne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OTIyMi5odG1sIj5odHRwczovL2RxY20ubmV0L3dlbmFuL2JiZ3piZy03OTkyMj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95B5E2995D371BDC4E325C7C739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