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53FEB220FD2305ECA99571DF58C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53FEB220FD2305ECA99571DF58C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ramSGVyd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SjOa2pumbhuWbouaYr+S4gOWutuWkmuWFg+WMlue7j+iQpeeahOe7vOWQiOaAp+aw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geS4mu+8jOaIkOeri+S6jjIwMDXlubQxMOaciO+8jOazqOWGjOi1hOmHkTY0ODA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G5Zui5oC76YOo5omA5Zyo5Zyw5L2N5LqO5rWZ5rGf6Iif5bGx576k5bKb5pa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ia5Yqh5ra155uW5LqG57Ku5rK55Yqg5bel44CB546w5Luj54mp5rWB44CB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yA5Y+R44CB6IO95rqQ5YKo6L+Q44CB5rW35rSL6Iiq6L+Q44CB6Ii56Ii25L+u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eF5ri444CB5a6e5Lia5oqV6LWE562J5aSa5Liq6aKG5Z+f44CC6L+R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am6ZuG5Zui5Y+K5YW25omA5bGe5LyB5Lia5LiA55u05piv5Zyw5pa555qE57qz56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4CC5ZKM5ram55qE5Y+R5bGV5Li65Yy65Z+f57uP5rWO56S+5Lya55qE5Y+R5bGV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ev5p6B6LSh54yu44CCPC9wPjxwPuWcqOS6jOWNgeWkmuW5tOeahOWPkeWxleWOhu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SjOa2puWuoeaXtuW6puWKv++8jOmAguaXtuaKiuaPoeW4guWcuuiEieWKqO+8jOaN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WcuuacuumBh++8jOmhuuW6lOW4guWcuuWPkeWxlea9rua1ge+8jOedgOWKm+aehOW7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8geS4muinhOiMg+WMlueuoeeQhuaooeW8j++8jOWHreWAn+WGhemDqOeahOi/kOS9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S7peWLh+S6juaMkeaImOeahOeyvuelnuWSjOeDreW/see7huiHtO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WuouaIt+S4quaAp+WMluOAgeWkmuagt+WMlueahOmcgOaxgu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2heWAvOeahOacjeWKoe+8jOS4jeaWrei/veaxguabtOmrmOeahOe7j+a1juaViOeb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aViOebiuOAgjwvcD48cD7lkozmtqblp4vnu4jlnZrmjIHku6XkurrkuLrmn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miJjnlaXvvIzop4bkurrmiY3kuLrotYTmnKzvvIzlgL7lipvmiZPpgKDkuob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K3pq5jnuqfnrqHnkIbkurrmiY3lkozkuJPkuJrmioDmnK/pqqjlubLnu4TmiJD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lubbku6XigJzlkozosJDlkJHkuIrjgIHlkIzlv4PlkIzlvrfigJ3nmoTlt6XkvZz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igJzli6TlirPlv6Dor5rjgIHohJrouI/lrp7lnLDigJ3nmoTlt6XkvZzmgIHluqb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4fkuo7mjJHmiJjjgIHmsLjkuI3oqIDlvIPigJ3nmoTlt6XkvZzng63mg4XvvIzkvb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7zlkIjlrp7lipvkuI3mlq3lj5HlsZXlo67lpKfvvIzkvIHkuJrlk4HniYznmoT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ov4XpgJ/mj5DljYfjgII8L3A+PHA+4oCc5ZKM6ICM5LiN5ZCM77yM5ram5rO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d77yM5ZKM5ram6ZuG5Zui55qE5LyB5Lia5paH5YyW5piv5Lit5Zu95YSS5a62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w5Luj5paH5piO55qE57uT5ZCI44CC5ZKM5ram5Lq65oGq5a6I5ZKM6LCQ44CB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2O576O5b6377yM5aeL57uI56eJ5om/4oCc5ZKM6ICM5LiN5ZCM4oCd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Z77yM5oCA5oqx4oCc5ram5rO95aSp5LiL4oCd55qE6L+c5aSn55CG5oOz77y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oms5Lyg57uf5paH5YyW57K+6auT77yM5Zue6aaI56S+5Lya5aSn5LyX4oCd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oS/5pmv55uu5qC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cmhlcnVuLTg5MTY1NS5odG1sIj5odHRwczovL2RxY20ubmV0L3dlbmFuL2hyaGVy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Nj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53FEB220FD2305ECA99571DF58C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