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2278CECC55F2E8BA2230DB6A59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2278CECC55F2E8BA2230DB6A59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Zu955S15b2x44CK5bm954G144CL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W35oqlPC9wPjwvZm9udD48L2NlbnRlcj48cD7jgIDjgIDpn6nlm73nlLXlvbHjgIr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vlj5HluIPmlrDmtbfmiqXvvIwyMDIz5bm0MeaciDE45pel5Zyo6Z+p5Zu95LiK5p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mH5pS557yW6Ieq6bqm5a625bCP6K+044CK6aOO5aOw44CL77yM6Z+p54mI44CK5q+S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+85ryU5p2O5rW36Iux5omn5a+877yM6Jab5pmv5rGC44CB5p2O6I235aau44CB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B5py05rW356eA562J5Li75ryU44CCPC9wP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yMTIyNy8yMDIyMTIyNzNjenV4ajQ0MGh4LmpwZyIgYWx0PSLpn6nlm73nlLXlvb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gbXjgIvlj5HluIPmlrDmtbfmiqUiIC8+ID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EyMjcvMjAyMjEyMjd2Y2NqMDB5aXFlNC5qcGciIGFsdD0i6Z+p5Zu955S15b2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4G144CL5Y+R5biD5paw5rW35oqlIiAvPiA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IxMzc1NTU0Mjkx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zU1NTQy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2278CECC55F2E8BA2230DB6A59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