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422BEF2C766A0E5FB05D13F44C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422BEF2C766A0E5FB05D13F44C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WRU5URUVO5b6Q5piO5rWp5bCG57y65bi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5ryU5ZSx5LyaPC9wPjwvZm9udD48L2NlbnRlcj48cD7jgIDjgIDmja7mgonvvIxT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RU7lrpjmlrnlj5HluIPlhazlkYrnp7DvvIzlvpDmmI7mtanlsIbkuI3lj4LliqDpm4X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vJTllLHkvJrvvIw8L3A+PHA+PGltZyBzcmM9Ii9pbWFnZS9uZXdzaW1nLzIwMjIxMjI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I3NXh1bXB0MDVlcWUuanBnIiBhbHQ9IlNFVkVOVEVFTuW+kOaYjua1qeWwhue8uuW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ua8lOWUseS8miIgLz4gPC9wPjxwPjxpbWcgc3JjPSIvaW1hZ2UvbmV3c2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y8yMDIyMTIyNzBmd2x5dndmNWtlLmpwZyIgYWx0PSJTRVZFTlRFRU7lvpDmmI7mtan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pm4XliqDovr7mvJTllLHkvJoiIC8+IDwvcD48cD7jgIDjgIDku6XkuIvkuLrlha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ofnv7vor5HvvJo8L3A+PHA+44CA44CA5aSn5a625aW977yM6L+Z6YeM5pivUGxlZGlz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s5Y+444CCPC9wPjxwPuOAgOOAgFNFVkVOVEVFTuaIkOWRmOW+kOaYjua1qeWw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FNFVkVOVEVFTiBXT1JMRCBUT1VSIFtCRSBUSEUgU1VOXembheWKoOi+vuWFr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vpDmmI7mtanlm6DmtYHmhJ/nl4fnirbliLDljLvpmaLmjqXlj5f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oLnmja7ljLvnlpflm6LpmJ/nmoTmhI/op4HmraPlnKjlronlrpr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44CA44CA6Im65Lq65Y+C5LiO6aKE5a6a5pel56iL55qE5oSP5b+X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s5Y+45qC55o2u5Yy75oqk5Lq65ZGY55qE5oSP6KeB77yM5Lul5YGl5bq3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CD6JmR77yM6Imw6Zq+55qE5Yaz5a6a5LqG5LiN6K6p6Im65Lq65Y+C5Yqg5Y2w5bq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b2T5Zyw5pe26Ze05qCH5YeGMjjml6Uo5ZGo5LiJKeS4vuihjOeahOmbheWKoOi+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jwvcD48cD7jgIDjgIDor7fnrYnlvoXlhazmvJTnmoTkvJflpJrnsonkuJ3ku6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44CA44CA5Li65LqG6K6p5b6Q5piO5rWp5pep5pel5Lul5YGl5bq3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O57KJ5Lid5Lus6KeB6Z2i77yM5bCG5bC95YWo5Yqb5a+56Im65Lq66L+b6KG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i5aS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NDIyNS5odG1sIj5odHRwczovL2RxY20ubmV0L3ppeHVuLzE2NzIxMjAzMTc0Mj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422BEF2C766A0E5FB05D13F44C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