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A15902E96E854DA8DF5334FDA1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15902E96E854DA8DF5334FDA1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J6bG8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luWphuWutumkkOmlrumbhuWbouaXl+S4i++8jOS4u+aJk+WQhOiJsueDp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mkkOmlrui/numUgeWTgeeJjO+8jOa5hOWFrOmxvOeDpOmxvOaYr+WFtuaLm+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Tge+8jOS7peWPo+WRs+S4sOWvjOWSjOmFjeiPnOWkmuagt+iRl+en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gonpsbzvvIzlj6rlgZrngonngavng6T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sI/ogIznvo7igJ3ppJDljoXvvIzlnKjmiYDliLDln47luILvvIzlj5fmrKLov4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J3mr6vkuI3kuprkuo7lpJblqYblrrbjgII8L3A+PHA+54KJ6bG85bu257ut5LqG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Sv5rCU6LSo4oCU4oCU5pe25bCa44CC5LiN5ZCM55qE5piv77yM5a6D5pu05Y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iA56eN6Z2S5pil55qE5raM5Yqo44CC5Liq5oCn5pe25bCa55qE6KOF6aWw44C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O6YWS5ZCn55qE6Ieq55Sx5rCb5Zu077yM5LiJ5LqU5oiQ576k5Zu05Z2Q5LqO5Y2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n5Y+w77yM54Ok6bG85ZKM5ZWk6YWS5piv5b+F5aSH5YWD57Sg44CCPC9wPjxw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W3t+WwvuW4uOingeeahOeDpOmxvOaQrOS4iumkkOahjO+8jOW5tuWIqeeUqOeCie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eDpOWHujXkuKrlk4HnsbsxOeenjeeLrOWFt+eJueiJsueahOWPo+WRs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jeiPnOWPiuWGt+iPnOaQremFje+8jOaUueWPmOS6hueDpOmxvOWUseKAnO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mkkOahjOW4g+WxgOOAguKAnOeCiemxvOKAne+8jOi/memHjOacieS4gOWIh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eahOWNsOiu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MjM5MDkuaHRtbCI+aHR0cHM6Ly9kcWNtLm5ldC93ZW5hbi9seS0yMzk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15902E96E854DA8DF5334FDA1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