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2:2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343D84D2D3F643E1AEDD869B6388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343D84D2D3F643E1AEDD869B6388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yf5aSn5rS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nZLlspvmtbfliKnor7rnlJ/niannp5HmioDmnInpmZDlhazlj7jvvIzml5fkuIv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pKfmtIvjgIHnhormmJ/jgIHlvq7pspznlJ/kuInlpKflk4HniYzjgILnm67liY3mnIn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JzljLrvvIgx5a6277yJ6buE5bKb6KW/5Yy677yIMuWutu+8iei/numUgeW6l+OAguWP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lv+WMuuato+WcqOW7uuiuvjIwMOW5s+exs+eahOi/m+WPo+eUn+mynOaXl+iIsOW6l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+WPo+a0u+mynOS6p+WTgeOAgeS9k+mqjOW8j+S8muaJgOmkkOWOheOAguecn+Wkp+a0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o+a1t+mynOWTgeeJjOaIkOerizXlubTmnaXvvIzlt7LmiJDkuLrpnZLlspvopb/mtbfl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6PnlJ/pspznmoTpooblhpvogIXvvIzlhazlj7jkuLvokKXvvJrljJfmnoHnlJzomb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qIHnqbrov5DkuInmlofpsbzjgIHpmL/moLnlu7fnuqLomb7jgIHmmbrlipvluJ3njovon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7HmoLzlhbDpu4Tph5Hon7njgIHmjKrlqIHljJfmnoHps5Xplb/nrYnov5vlj6Pmtb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Lnm67liY3lhajlm73mi6XmnIkzMDAw5aSa55qE5YiG6ZSA5ZWG77yM54aK5pif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Kc56S855uS5ZOB54mM77yM56S855uS5bey6YGN6ZSA5YWo5Zu95ZCE5Zyw77yM57u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O5LyB5LqL5Lia5Y2V5L2N5Y+R5pS+56aP5Yip77yM5Lqy5pyL5aW95Y+L56S85ZOB6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44CCPC9wPjxwPuecn+Wkp+a0i+WdmuaMgeS4peaOp+i0qOmHj+WFs++8jOaJgOe7j+iQ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S6p+WTgeW/hemhu+i+vuWIsOWOn+eUn+aAgeOAgee6r+mHjueUn+OAgeWvjOiQpeWF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aMgee7reaJjeS8muiiq+e6s+WFpemUgOWUruS9k+ezu+OAguebruWJje+8jOecn+Wk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sOmynOOAgea0u+mynOi/m+WPo+S6p+WTgeW3sui+vuWIsOWbveWGheS4i+WNle+8jOWb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4LTcy5bCP5pe25YaF5oq16L6+5Lit5Zu955qE5ZWG5Lia6Zet546v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ri+i2s+S6jumdkuWym+ilv+a1t+WyuO+8jOato+mAkOatpeWBmuWkp+WBmuW8uui/m+WPo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nOWTgeeJjO+8jOS4uuKAnOaOqOi/m+WBpeW6t+a1t+a0i+mlrumjn+aWh+WMlu+8jOWl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g+WutuS4h+aIt+WTgei0qOa1t+mynOKAneiAjOS4jeaWreWli+aWl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emR5LTYyNTM4N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pkeS02MjUzO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343D84D2D3F643E1AEDD869B6388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