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03F6BCDB2401F4ECF00A7D9FC6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03F6BCDB2401F4ECF00A7D9FC6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aQk9Z5LmQ6Iez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E5MjflubTnvo7lm73vvIzlhajnkIP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gKfmspnlj5HnlJ/kuqfllYbvvIzkuJPms6jkuo7nnJ/nmq4v5biD6Im6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5qE56CU5Y+R44CB6K6+6K6h44CB55Sf5Lqn44CB6ZSA5ZSu5LqO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B5Lia77yMMjAxMuW5tOi/m+WFpeS4reWbveW4guWcu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MQVpCT1nor57nlJ/kuo4xOTI35bm077yM5Yet5YCf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iS6YCC5L2T6aqM55qE5LiN5pat6L+95rGC5LiO5Yib5paw77yM5oiQ5Li6576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oi35pmT55qE5Zu95rCR5ZOB54mM77yM5b2x5ZON5ZKM5pS55Y+Y5LqG5aSn5Ly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TEFaQk9Z5Yet5YCf5YW254us54m555qE6IiS6YCC5L2T6aqM6aOO6Z2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oiQ5Li65YGl5bq36IiS6YCC55qE5Luj5ZCN6K+N44CC5L2c5Li65Yqf6IO9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6amx5ZOB54mM77yMTEFaQk9Z5Zyo5YWo55CDNjXkuKrlm73lrrblkoz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E2MDAw5aSa5a625LiT5Y2W5bqX77yM5LuF5Zyo576O5Zu95bCx5pyJND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aF6L+HMTUwMOW5s+aWueexs+eahOeLrOeri+W6l+OAgjwvcD48cD7kvZzkuL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pnlj5HooYzkuJrlk4HniYznmoTpo47lkJHmoIfvvIxMQVpCT1noh7Tlipvkuo7lsIb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pqozluKbljrvmm7Tov5znmoTlnLDmlrnjgIIyMDEy5bm077yMTEFaQk9Z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52A55y85ZOB54mM5pys5Zyf5YyW55qE5Y+v5oyB57ut5Y+R5bGV77yM6YeN5aG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a5L2N77yM5Lul4oCc6Ieq55Sx6YCC55WM77yM6Ieq5Zyo6KeS6JC94oCd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K6p5raI6LS56ICF55qE6Lqr5b+D5b6X5Yiw5pu05aW955qE5Lqr5Y+X5ZK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YXpib3lsei05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CI+aHR0cHM6Ly9kcWNtLm5ldC93ZW5hbi9sYXpib3lsei05NDMxN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03F6BCDB2401F4ECF00A7D9FC6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