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1:3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9AB183AC9C28F08ABC612D3671B5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9AB183AC9C28F08ABC612D3671B5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rm+5Zu96ZmF6YWS5bq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uZvok53nmoTlpKnpmYXooaznnYDpl6rogIDnmoTpmLPlhYnvvIzmtIH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HmnLXlnKjlsbHls7Dpl7TnvKDnu5XvvIzlsbHohJrkuIvnoqfmsLTnsrznsrzvvIzo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nnYDkuIDluqfpm4TkvJ/lu7rnrZHnmoTlgJLlvbHjgII8L3A+PHA+5bGx5YiZ6IuN6IyP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77yM5rW35YiZ5Y2K5pyI6L+k6JOd4oCU4oCU5Zyo6L+Z5Liq6KKr6KqJ5Li64oCc5Lqa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Y2B5a2X6Lev5Y+j55qE5Y+k6YO94oCd55qE6a2F5Yqb5Z+O5biC5aSn55C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St5paw55qE5Z+O5biC5ZCN54mH4oCU4oCU5aSn55CG5rW35rm+5Zu96ZmF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Ow5a6J5qGl5aS06Z2Z6Z2Z55+X56uL44CCPC9wPjxwPumFkuW6l+WcsOWkhOWkp+eQ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huS4muS4reW/g++8jOi/nOecuuiLjeWxse+8jOi/keingua0sea1t++8jOavl+mCu+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0reeJqeW5v+WcuuOAgeWVhuS4muatpeihjOihl++8jOi3neacuuWcuuOAgeWkp+eQhu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hDIw5YiG6ZKf6L2m56iL44CC6YWS5bqX5Li75qW85Zyw6Z2iMjTlsYLvvIzoo5nmpbw0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MzAw5Liq5YGc6L2m5L2N44CC5qyn6ZmG6KOF5L+u6aOO5qC855qE5ZCE57G7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/MzIy6Ze077yM4oCc6K+P5Zut4oCd5Lit6aSQ5Y6F44CB4oCc6J206J224oCd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6YeR6Iqx6YWS5ZCn5ZCE5LiA44CC5Lya6K6u5Lit5b+D5oul5pyJ5Y2D5Lq65peg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5Sx5YiG5Ymy55qE5aSa5Yqf6IO95Y6F5LiA6Ze05ZKM5ZCE5byP5Lya6K6u5a6k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6Ze077yM5LyR6Zey5bq35L2T6YWN5aWX6K6+5pa96b2Q5YWo44CCPC9wPjxwPuS9n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umHjeimgeaLm+WVhuW8lei1hOeahOaXhea4uOmFkuW6l+mhueebru+8jDIwMTDlubQx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kp+eQhua1t+a5vuWbvemZhemFkuW6l+ato+W8j+W8gOS4m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HdnampkLTgxOTEzN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h3Z2pqZC04MTkxM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9AB183AC9C28F08ABC612D3671B5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