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265CC8E80B87BE56574F3EF681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65CC8E80B87BE56574F3EF681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qA5YGl5qyh44CB5ZGo5Lmf44CK5b6I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L5q2j5byP5p2A6Z2SPC9wPjwvZm9udD48L2NlbnRlcj48cD7jgIDjgIAxMuac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qA5YGl5qyh44CB5ZGo5Lmf5Li75ryU55qE5paw5Ymn44CK5b6I5oOz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6Y5a6j5p2A6Z2S77yM5aeL5LqO5aOw6Z+z77yM6Zm35LqO5b+D5Yqo77yM5b+g5L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YWN6Z+z5ZyI5aSn56We5pCt6YWN5Y+k6aOO5ZyI5bCP6YCP5piO77yM5pWF5Lq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b6F44CCPC9wPjxwPjxpbWcgc3JjPSIvaW1hZ2UvbmV3c2ltZy8yMDIyMTIyN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3dsdWkxdmFpZHljLmpwZyIgYWx0PSLmqoDlgaXmrKHjgIHlkajkuZ/jgIr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vmraPlvI/mnYDpnZIiIC8+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jcvMjAyMjEyMjczemsyZ29hd3Fpai5qcGciIGFsdD0i5qqA5YGl5qyh44CB5ZG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I5oOz5b6I5oOz5L2g44CL5q2j5byP5p2A6Z2SIiAvPiA8L3A+PHA+44CA44CA44C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oOz5L2g44CL5piv55Sx5rKZ57u055Cq5omn5a+877yM5aKo5a6d6Z2e5a6d57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A5YGl5qyh44CB5ZGo5Lmf6aKG6KGU5Li75ryU77yM5L6v6Zuv5YWD44CB5p2o6IK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55oGp6b2Q44CB6ZmI5piK6JOd5Li75ryU55qE5paw5Zu96aOO5aOw5oGL5Ymn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Ieq5aKo5a6d6Z2e5a6d55qE5ZCM5ZCN5bCP6K+044CK5b6I5oOz5b6I5oOz5L2g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K6y6L+w54Ot54ix6Z+z5LmQ55qE5aSn5Zub5a2m55Sf6aG+5aOw5Z2a5o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2a5a6I552A5Y+m5LiA5Liq6ZqQ6JeP6Lqr5Lu94oCU4oCU5Y+k6aOO5Z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oCc5aOw5aOw5oWi4oCd77yM5bm25oan5oas552A6IO95LiO6Ieq5bex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YWN6Z+z5ZyI5aSn56We4oCc6ZSW6Z2S56OB4oCd5ZCI5L2c5LiA5qyh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yMTM3MjY5NDI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IxMzcyNjk0Mj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65CC8E80B87BE56574F3EF681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