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E87721264556D564080195C62C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E87721264556D564080195C62C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T5YWo55CD6LS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iY3mtbfkupHpm4blk4HnlLXlrZDllYbliqH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Jror63oqIDlhajnkIPov5vlh7rlj6Plj4zlkJHot6jlooPnlLXllYb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JDkuLrkupLogZTnvZHliIbkuqvnu4/mtY7nmoTlvJXlr7z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05bm0N+aciO+8jDIwMTXlubQ15pyI5byA5aeL5q2j5byP6L+Q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k5bm05aSa55qE5Y+R5bGV77yM5YWs5Y+45bCx5biD5bGA5LqG5aSa5Liq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Lqn5ZOB5biC5Zy66KaG55uW5pWw5Y2B5Liq5Zu95a625ZKM5Zyw5Yy6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+X55qE5oiQ57up77yM55uu5YmN5bey5oiQ5Li66Leo5aKD55S15ZWG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yB5Lia44CCPC9wPjxwPuWcqOi/meagt+eahOiDjOaZr+S4i++8jOS6kemb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nr+aegeWTjeW6lOWbveWutuWPt+WPrO+8jOaJk+mAoOa2iOi0ueiAhS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llYblubPlj7Ar5L6b6LSn5ZWG77yIQzJCMkLvvInnmoTmlrDllYbkuJrmqKHlnov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5aKD55S15ZWG5Li65YiH5YWl54K55biD5bGA5YWo55CD77yMIOWunueOsO+8m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ot6jlooPnlLXllYYr5YiG5Lqr57uP5rWO77yM5LiJ5L2N5LiA5L2T55qE5paw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b5bqU5ZWG44CB57uP6ZSA5ZWG5ZKM5raI6LS56ICF5ZCM5pe25YWx5ZCM5YiG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n55Sf55qE5Yip5ram44CC5L6b5bqU5ZWG5YWN6LS55YWl6am777yM5rGH6IG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5a6e546w5YWo55CD5ZCM6LSo5ZCM5Lu377yb57uP6ZSA5ZW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Ww5LiH5LmD6Iez5pWw5Y2B5LiH55qE4oCc5LiA56uZ5byP4oCd6Leo5aKD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iO5pyN5Yqh5bmz5Y+w77yb5raI6LS56ICF5YWN6LS55rOo5YaM77yM5oyJ6Z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Ieq5Li76LSt54mp77yM5Yip55uK5YWx5Lqr77yM5Lqr5Y+X5ZWG5Z+O5raI6LS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ip5ram5YiG57qi44CCPC9wPjxwPuS4jeS9huiuqeS8l+Wkmua2iOi0uei0r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WFqOeQg+WVhuWTge+8jOabtOmHjeimgeeahOaYr+aKiuS8o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ooeW8j+S4i+a2iOi0ueiAheS4jeWPr+iDveW+l+WIsOeahOS8geS4muWIqea2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iBlOe9keWkp+aVsOaNruS4uuWfuuehgO+8jOmAmui/h+WlluWKseWItuW6puaKgOac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zu+e7n+WMluaKiuS8geS4muWIqea2puWIhuS6q+e7mea2iOi0ueiAh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WQjOWvjOij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LTU2NDMzMi5odG1sIj5odHRwczovL2RxY20ubmV0L3dlbmFuL3Rwc3JyZy01NjQz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E87721264556D564080195C62C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