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D8ECD65747A498D20688795D2F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D8ECD65747A498D20688795D2F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jZXXmv4DokI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2X6IqC6Lez5Yqo5peX5LiL77yM6KGM5Lia6L6D5pep5o6o5Ye66LS0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5ouN54Wn55u45py677yM6ZuG5ZCI5LqG6LS057q4L+a7pOmVnC/nvo7popw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L+ihqOaDheWMheWItuS9nOetieWKn+iDve+8jOS4uuW5tOi9u+eUqOaIt+aPkOS+m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LjeeFpy/lvZXop4bpopHkvZPpqow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RmFjZXXmv4DokIzvvIzmmK/nlLHku4rml6XlpLTmnaHohLjokIzlm6LpmJ/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L7ov5DokKXlnKhJT1PjgIFBbmRyb2lk5bmz5Y+w5LiK55qE5ouN54Wn55u4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OW5tOW6leiEuOiQjOWboumYn+WQr+WKqOW8gOWPkUZhY2V15r+A6JCM77yM6Ie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nmnIgxNOaXpe+8jCBGYWNldea/gOiQjOato+W8j+S4iue6v+OAgjwvcD48cD7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oYzkuJrovoPml6nmjqjlh7rotLTnurjlip/og73nmoTmi43nhafnm7jmnLrvvIxG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gOiQjOmbhuWQiOS6hui0tOe6uOOAgea7pOmVnOOAgee+juminOOAgee+juWei+OAg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UdpZuWItuS9nOOAgeaLjeWQjue8lui+keWPiui3n+aLjeinhumikeetieWKn+i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W5tOi9u+eUqOaIt+aPkOS+m+S4sOWvjOeahOaLjeeFp+OAgeW9leinhumik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QjOaXtu+8jOS+neaJmOS6uuiEuOivhuWIq+aKgOacr++8jEFJ5pm66IO96K+G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mL5q6177yM6K6p5ouN54Wn5aW955yL5Y+I5pyJ6Laj44CCPC9wPjxwPkZhY2V1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5qE54m55b6B5bCx5piv6K6p5ouN54Wn5Y+Y5b6X5aW955yL5Y+I5pyJ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6uuiEuOivhuWIq+aKgOacr++8jOWPr+S7peWumuS9jeS6lOWumO+8jOWwhuWP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OeUu+KAneWIsOiEuOS4iuOAguWNs+S9v+S4jeeUqOeJueaViOaooeW8j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OaOpeW9k+S9nOiHquaLjeebuOacuuS9v+eUqO+8jOaXoOeXleiHqueEtueahOS/rumi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WSjOi2heW8uueahOa7pOmVnOiuqeaZrumAmueFp+eJh+S5n+iDveS/neaMg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7kurrohLjnibnmlYjjgIHnn63op4bpopHjgIHnvo7popzmu6T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rZfotLTlm77vvIzlh6DlpKflip/og73nm7jnu5PlkIjvvIzml6DorrrmmK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kIzov5jmmK/mkJ7mgKroh6rpu5HvvIzpg73lpqXlpqUgaG9sZOS9j+OAguS4jeS7h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+8jOi/mOWPr+S7peivhuWIq+WkmuS6uu+8jOiuqeWQiOaLjeWlveeOqei1t+adp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ueJh+ekvuS6pOeahOaXtuS7o++8jOaegeWkp+S4sOWvjOS6hue9keWPi+eahOekvuS6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WSjOe0oOadkOOAgjwvcD48cD7luLjop4HnmoTotLTlm77lt6XlhbfmmK/lhYjorq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43mkYTnhafniYfvvIzlkI7mnJ/ov5vooYzotLTlm77lkozpgZPlhbfnmoTmt7vli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RmFjZXUg6YCa6L+H5Lq66IS45a6e5pe26L+96Liq5oqA5pyv77yM6K6p5L2g5Zyo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2z5pe25re75Yqg6LS057q46YGT5YW344CC5omA6KeB5Y2z5omA5b6X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I5aSn56iL5bqm6ZmN5L2O5LqG55So5oi355Sf5Lqn54m55pWI54Wn54mH5ZKM54m5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qE5oiQ5pys44CCPC9wPjxwPui0tOWbvuWSjOmBk+WFt+acrOi6q+S5n+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rueCueOAgjwvcD48cD5GYWNldSDnmoTotLTlm77ntKDmnZDkuLvmiZPkuozmrKH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Z7mgKfvvIzlj5fmrKLov47nmoTmnInlkITnp43liqjnianogLPmnLXlpoLni5Dni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DjgIHnjKvni5fnrYnvvIzov5jmnInmsLTmiYvmnI3jgIHpmL/mi4nolb7luL3lrZ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lhYPoo4XppbDvvIzov5nkupvoo4XppbDljIXmi6zlkozkurrohLjkupTlrpjlpZ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5TovoPpq5jnmoTlpLTppbDjgIHotLTnurjku6Xlj4rkuIrljYrouqvmnI3oo4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kuLvpopjvvIzkuI3pnIDopoHosIPmlbTlsLHlj6/ku6XlrozmiJDnvJbov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5XkuIrmsqHmnInpl6jmp5vjgII8L3A+PHA+5ZCM5pe277yM6LS05Zu+5bim5pyJ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77yM6ICM5Yqo5oCB5pWI5p6c6K6p6LS057q45ZKM6YGT5YW35pys6Lqr5pu0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L+Z5LiA54K55Zyo5ouN5pGE55+t6KeG6aKR5pe25L2T546w5b6X5pu05Yqg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oi35Yeg5LmO5LiN5aSq6ZyA6KaB5YGa5Ye65aSq5aSa6KGo5ryU77yM5Yqo5o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s6Lqr5bCx5bey57uP6IO96K6p55+t6KeG6aKR6Laz5aSf5pyJ6Laj5LqG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eG6aKR5ouN5pGE55qE5Yib5L2c5oiQ5pys6ZmN5L2O5LqG5LiN5bC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YWNldWpsLTkyMDA0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hY2V1amwtOTIwM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D8ECD65747A498D20688795D2F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