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AFA4D0AEA9336F3FB8BDB8FAF2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AFA4D0AEA9336F3FB8BDB8FAF2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Ke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p4bvvIzlpb3njqnmnInotqPnmoTkuK3ogIHlubTnm7Tmkq3lubPlj7DvvIznu5n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vkuIDkuKrlgaXlurflv6vkuZDnmoTnm7Tmkq3npL7kuqTlubPlj7DjgIJLVF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kq3msJvlm7TvvIzph43llLHogIHmrYzkuI7lvanlj4vkuIDotbfph43muKnnu4/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KTnurfnpLznianvvIzlrp7ml7bkupLliqjjgILmi7/otbfmiYvmnLrvvIzlvIDlk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LlnKjlvanop4bvvIzkvaDlsLHmmK/mmI7mm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zLTg1NzEwLmh0bWwiPmh0dHBzOi8vZHFjbS5uZXQvd2VuYW4v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AFA4D0AEA9336F3FB8BDB8FAF2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