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45999A8D632B8F19E8B2D1AA85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5999A8D632B8F19E8B2D1AA85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VT0R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jZPovr7mnLrmorDorr7lpIfmnInpmZDlhazlj7jkuJPms6jllaTphZL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JrlubTjgILkuLvopoHnlJ/kuqfliLbpgKDlpKflnovlt6XkuJrllaTphZL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ovnsr7phb/llaTphZLorr7lpIfjgIHphZLlupfphZLlkKfllaTphZL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rp7pqozllaTphZLorr7lpIfjgIHlrrbnlKjllaTphZLorr7lpIfjgIHmnpzphZ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vvIzlkIzml7blhazlj7jmtonlj4rllaTphZLljoLorr7lpIfljYfnuqfmlLnpgK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hazlj7jkuI7lm73lhoXlpJbnp5HnoJTmnLrmnoTjgIHkuJPkuJrkurrlo6v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lkIjkvZzln7rnoYDvvIzln7nlhbvlkozlkLjlvJXkuobkuIDmibn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rrmiY3vvIzkuLrkvIHkuJrnmoTlj5HlsZXlpaDlrpr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5LiA5aaC5pei5b6A55qE56eJ5om/5Yyg5Lq657K+56We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b5oiR5Lus5LiA55u05bCG5q+P5qy+5Lqn5ZOB5b2T5YGa6Im65pyv5ZO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yo5oiR5Lus55qE55CG5b+16YeM77yM5L2c5ZOB5LiO5oiR5Lus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yA6KaB5YWF5ruh5Lq65oCn5LiO5YWx6bij77yB546w5YWs5Y+45Lqn5ZOB5be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6Ieq5rK75Yy644CB55u06L6W5biC77yM5bm25Ye65Y+j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b635Zu977yM5L+E572X5pav77yM56uL6Zm25a6b77yM5o235YWL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pav5rSb5LyQ5YWL77yM5qC86bKB5ZCJ5Lqa77yM5rOV5Zu977yM5LmM5YWL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77yM5Y2w5bqm77yM5rOw5Zu977yM6LaK5Y2X77yM6Z+p5Zu977yM5pyd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dW9kYS04NjM0NTAuaHRtbCI+aHR0cHM6Ly9kcWNtLm5ldC93ZW5hbi96aHVvZGE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5999A8D632B8F19E8B2D1AA85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