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A7E1F155F2C62B2C85857B6C5A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A7E1F155F2C62B2C85857B6C5A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laSEk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eQquaZuueOqeWFt+aciemZkOWFrOWPuOaYr+S4gOWutumbhu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S6juS4gOS9k+eahOe7vOWQiOWei+a4uOS5kOiuvuWkh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LpeacieS4k+S4muiuvuiuoeinhOWIkuS6uuaJje+8jOmVv+acn+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eahOiuvuiuoeS4juWIm+aWsOOAguS4uuWuouaIt+aPkOS+m+S8mOi0qO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uWQjuOAguaPkOmrmOWTgei0qOeuoeeQhu+8jOS7peiOt+W+l+WuouaIt+eahOa7oe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Wl6aGktOTMy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Wl6aGktOTMyNjE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A7E1F155F2C62B2C85857B6C5A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