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B23364AB22792F83521A90473C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B23364AB22792F83521A90473C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Sb5by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s7DnlYXlu7rmnZDmnInpmZDlhazlj7jmmK/kuIDlrrb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by55oCn5Zyw5p2Q55Sf5Lqn5ZWG44CC5YWs5Y+45piv5rmW5Y2X55yB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Y+R6LW35Lq65Y2V5L2N77yM5piv5Lit5Zu95by55oCn5Zyw5p2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5CG5LqL5Lya5Y2V5L2N44CC5YWs5Y+45peX5LiL56eR5rSb5byX5ZOB54m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s7vliJfnmoTkuqflk4HvvIzlk4Hnp43kuLDlr4zvvIzmtrXnm5bpq5jliIblrZ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mnb/jgIHnjq/msKflnLDlnarmtoLmlpnjgIHlhajlpKnlgJnlpJrlip/og73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LDmnb/jgIFQVkPlnLDmnb/jgIHov5DliqjlnLDmnb/jgIHmqaHog7blnLD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uqfpmLLpnZnnlLXlnLDmnb/jgIFTUEPotoXnuqfnn7PmmbblnLDmnb/jgIHph4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nLDmnb/nrYnlpJrnp43nsbvvvIzkuqflk4HplIDlvoDlm73lhoXlkITnnIHluI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6XmnInkuIrnmb7lrrblkIjkvZznu4/plIDljZXkvY3jgILlhbbkuK3pq5jliI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LDmnb/jgIHlhajlpKnlgJnlpJrlip/og73pmLLmu5HlronlhajlnLDmnb/j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lnLDmnb/lj4rlt6XkuJrnuqfpmLLpnZnnlLXlnLDmnb/kuLrlhazlj7jmoLjlv4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qflk4HvvIznm67liY3lt7Llj5blvpcxMOS9memhueWunueUqOaWsOWei+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jLpobnlpJbop4LkuJPliKnor4HkuabjgII8L3A+PHA+5L2c5Li65LiT5Lia55qE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Y6C5a6277yM5oul5pyJ5YWI6L+b55qE56eR5oqA5ZKM56CU5Y+R5a6e5Yqb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YWI6L+b55qE5qyn5rSy5LiT5Lia55Sf5Lqn6K6+5aSH77yM5oyJ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YWI6L+b55qE6K6+5aSH44CB55Sf5Lqn5bel6Im65rWB56iL5ZKM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i65Lqn5ZOB55qE6auY5ZOB6LSo5o+Q5L6b5LqG5by65pyJ5Yqb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55oCn5Zyw5p2/5Lul5YW26ICQ56Oo44CB6Ziy5r2u44CB6Ziy5bCY44CB6Ziy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+z6Ziy5ZmqIOOAgeaKl+iPjOOAgemYsumdmeeUteOAgei2hei9u+i2heiWhCD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Lvnh4Mg44CB5a+854Ot5L+d5pqWIOOAgeiIkumAguaAp+OAgeWPr+enu+WKqOaAp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ijheOAgeaYk+a4hea0geOAgee7v+iJsueOr+S/neWPr+WGjeeUn+WPiu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JueeCue+8jOWFtuS6p+WTgeW5v+azm+mAgueUqOS6juWMu+mZouOAgemFkuW6l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Wei+W3peWOguOAgeWtpuagoeOAgeWGmeWtl+alvOOAgeWkp+Wei++8iOaUv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Mlua0u+WKqOS4reW/g+OAgeenkeWtpummhuOAgeWbvuS5pummhuOAgemfs+S5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p+mZouOAgeixquWNjui9puiIueWItumAoOWOguOAgeWVhuWcuu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xmLTk0OD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xmLTk0OD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B23364AB22792F83521A90473C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