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398A72DA8A05BC6527688406E0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398A72DA8A05BC6527688406E0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YW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s5PlhajlpI3lkIjpnaLmlpnmnInpmZDlhazlj7jlp4vliJvkuo4yMDA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6K6+6K6h44CB55Sf5Lqn44CB6ZSA5ZSu44CB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iD5aSN5ZCI5Yqg5bel55Sf5Lqn5Z6L5LyB5Lia44CC5LiT5Lia5LuO5LqL5a6257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pyN6KOF6Z2i5paZ44CB566x5YyF6Z2i5paZ44CB5Zyw5q+v6Z2i5paZ5ZKM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B5YWF5rCU5Lqn5ZOB44CB5a625bGF55So5ZOB44CB5bm/5ZGK5biD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5qE5aSN5ZCI44CC5YWs5Y+455uu5YmN55Sf5Lqn55qE5oiQ5ZOB5ra155uW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a625bGF57O75YiX44CB6ICB5bm05Lq65ZKM5am05bm85YS/5oqk55CG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oqk55CG57O75YiX562J44CC5YWs5Y+45Z2Q6JC95LqO5LiK5rW35biC5Zi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77yM6KW/6YK75piG5bGx77yM5YyX6YK75aSq5LuT77yM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6L6+MTAwMDDlpJrlubPmlrnnsbP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e25Yi757Sn6Lef56eR5oqA44CB5Yib5paw44CB546v5L+d6Z2i5paZ5paw5Yq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52A4oCc5Yib6YCg57u/6Imy5pe25bCa77yM5oul5oqx57u/6Imy55Sf5rS7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CG5b+177yM6Ie05Yqb5LqO5omT6YCg5LiT5Lia55qE55Sf5Lqn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I6L+b55qE57uH6YCg6L2m6Ze077yM5YW25YyF5ous57uH5biD5py6MT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+Q6Iqx5py644CB5aSn5ZyG5py644CB5Y+M6Z2i5Yi26YCg6K6+5aSH562J5YWx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vvJszROepuuawlOe6pOe7tOWWt+S4nei9pumXtO+8jOeUqOS6jueUn+S6p+eOsO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OmAj+awlOWutuWxheW6iuWeq+OAgeWMu+eWl+W6iuWeq+OAgeWdkOWeq+OAgemd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mihuWfn+eahOS6p+WTge+8m+WkmuS4quWkjeWQiOeUn+S6p+i9pumXtO+8jOmHh+eU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oOa6tuWJguOAgeaXoOavkuOAgeaXoOWIuua/gOaAp+awlOWRs+WkjeWQiOeOr+S/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eUn+S6p+S4k+S4mumSiOWvueaAp+eahOWutue6uuOAgeWutuWxheOAge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OAgemHjeWOi+mrmOW8uuW6puOAgeWFheawlOS6p+WTge+8m+e8neWItui9pumX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W8gOWPkeOAgeiuvuiuoeOAgee8neWItuWboumYn++8jOmHh+eU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qOiHquWKqOeUteiEkeWItueJiOijgeW6iu+8jOeUteiEkeS4k+S4mumTuuW4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eUn+S6p+aIkOWTgeWTgei0qOeuoeaOp+OAgjwvcD48cD7nq4votrPmnKzlnJ/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ajnkIPvvIzlhazlj7jnmoTor5rkv6HjgIHlrp7lipvlkozlk4HotKjlt7Lojrf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JrnlYznmoTorqTlj6/vvIzlhazlj7jnmoTkuqflk4Hmt7Hlj5f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mlrDopb/lhbDjgIHopb/nj63niZnjgIHoi7Hlm73jgIHlvrflm73jgIH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ml6XmnKznrYnlm73lrrblrqLmiLfnmoTpnZLnnZDvvIzkuqflk4H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yLTkw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hyLTkwMTg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398A72DA8A05BC6527688406E0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