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EE32654FE395E6556ADB23E767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E32654FE395E6556ADB23E767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L+h5Yib5oqVTFVDS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soHkv6HliJvkuJrmipXotYTpm4blm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soHkv6HliJvmipXvvInmmK/lsbHkuJznnIHpsoHkv6HmipXotYT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HnmoTlm73lhoXlhbfmnInph43opoHlvbHlk43lip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pXmnLrmnoTjgILlhazlj7jmmK/kuK3lm73mipXotYTljY/kvJrliJvmipXkuJPlp5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uK3kvJrplb/ljZXkvY3jgIHlsbHkuJznnIHliJvkuJrmipXotYTljY/kvJrnp5jkua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yMDEw5bm0MeaciO+8jOWFrOWPuOWIm+aKleS4muWKoemAmui/h+WAn+Wjs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S4iuW4gu+8iOiCoeelqOS7o+egge+8mjYwMDc4My5TSO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ojIPlm7TljIXmi6zlhYjov5vliLbpgKDjgIHnjrDku6PlhpzkuJrjgIH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rYnlsbHkuJznnIHkvJjlir/kuqfkuJrvvJvkv6Hmga/mioDmnK/jgIH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lrDog73mupDjgIHmlrDmnZDmlpnjgIHnlJ/nianmioDmnK/jgIHpq5jnq6/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lm73lrrbmiJjnlaXmgKfmlrDlhbTkuqfkuJrjgII8L3A+PHA+6Ieq5pyJ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ia5Yqh5pa56Z2i77yM5YWs5Y+45bu656uL5LqG6KeE6IyD5Lil6LCo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6aOO6Zmp5o6n5Yi25L2T57O777yM56Gu56uL5LqG56eR5a2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5CG5b+15ZKM57uP6JCl5qih5byP77yM5omT6YCg5LqG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6auY57Sg6LSo55qE5oqV6LWE5Zui6Zif77yM5Z+56IKy5LqG5LiA5om55oiQ6ZW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6eR5oqA5ZCr6YeP6auY55qE5Yib5Lia5LyB5Lia44CC5oiq6Iez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v6K6h5oqV6LWE6aG555uuMjUw5L2Z5a6277yM5Z+56IKy5Ye65paw5YyX5rSL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7K+5a+G44CB6YeR6bqS6bqf562JMTjlrrblooPlhoXlpJbkuIrluILkvIHkuJrvvIw0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S4ieadv+aMgueJjOS8geS4muOAgjwvcD48cD7ln7rph5HnrqHnkIbkuJrliqH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rqHnkIbov5DkvZznmoTln7rph5HljIXmi6zmlL/lupzlp5TmiZjnrqH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7rph5HlkozluILlnLrljJboh6rokKXmipXotYTln7rph5HjgILmiKroh7MyMDE3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6h55CG6L+Q5L2c55qE5ZCE57G75Z+66YeRNDDkvZnlj6rvvIzmtonlj4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ln7rph5HjgIHljLrln5/mipXotYTln7rph5HjgIHkuJPkuJrmipXotYT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j7DmipXotYTln7rph5HnrYnlkITnp43ln7rph5Hpl6jnsb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Lia5YyW5ZKM5Yy65Z+f5YyW55u457uT5ZCI55qE5oqV6LWE562W55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g5aSnIui1sOWHuuWOuyLmraXkvJDvvIzlhYjlkI7lnKjmt7HlnLPjgIHkupHlj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pppnmuK/jgIHmiJDpg73nrYnlnLDorr7nq4vlvILlnLDln7rph5H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v5vlnKjljJfkuqzjgIHlj7Dmub7jgIHnvo7lm73noYXosLfnrYnlnLDorr7nq4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uLrkuLvlr7znu5PlkIjljLrln5/ljJbnmoTmipXotYTln7rph5Es5a6e546w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bGx5Lic5Yiw5pS+55y85rW35aSW55qE5oiY55Wl5biD5bGA44CC5Li65o6o5Y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qn5Lia57uT5p6E6LCD5pW05ZKM6L2s5Z6L5Y2H57qn77yMMjAxNOW5tOS7p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TjeW6lOecgeWnlOecgeaUv+W6nOWPt+WPrO+8jOWFheWIhuWPkeaM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WsOWFtOS6p+S4muaKlei1hOi/kOS9nOeahOS8mOWKv++8jOS4juecgei0o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nuOAgeWPkeaUueWnlOOAgee7j+S/oeWnlOetieaUv+W6nOmDqOmXq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S4mui9rOWei+WNh+e6p+OAgeS4gOWciOS4gOW4puaKlei1hOOAgea1t+a0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OAgei1hOacrOW4guWcuuiCoeadg+aKlei1hOetiemihuWfn+enr+aege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mDqOmXqOWQiOS9nOiuvueri+WfuumHkeW3peS9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jdGx1Y2ktNTQxMD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jdGx1Y2ktNTQx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EE32654FE395E6556ADB23E767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