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40AA588E310CBA845A96B474FC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0AA588E310CBA845A96B474FC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+RQk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UsOWOv+WuneWPkeWVpOmFkuiuvuWkh+aciemZkOWFrOWPuOeahOWJjei6q+aYr+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+WuneWPkeWVpOmFkuiuvuWkh+WOgu+8jOaIkOeri+S6jjIwMDXlubTvvIz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liLbpgKDjgIHplIDllK7jgIHllK7lkI7kuLrkuIDkvZPnmoTliLbpgKD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nLrjgIHllaTphZLoh6rphb/orr7lpIfnmoTnjrDku6PljJbmioDmnK/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ioDmnK/lhYjov5vvvIznp5HnoJTlipvph4/pm4TljprvvIzov5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mj5Dkvpvph4/ouqvlrprliLbmlrnmoYjjgII8L3A+PHA+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Luj5YyW5ZWk6YWS5py65qKw5Yi26YCg55qE5LyB5Lia77yM5piv5Lit5Zu9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O5ZWk5py655Sf5Lqn5Z+65Zyw77yM5Lqn5ZOB5oCn6IO96auY77yM5qy+5byP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Y2B5Yeg5bm055qE5Y+R5bGV77yM5a6d5Y+R5omO5ZWk5py6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YWo5Zu95ZCE5Zyw44CB5L+E572X5pav44CB5Y2X5pyd6bKc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paw6KW/5YWw562J5aSa5Liq5Zu95a6244CC6L+R5bm05p2l77yM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K6+5aSH5Zyo5biC5Zy65LiK6I635b6X5LqG5LiA6Ie05aW96K+E77yM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GC77yM5Zu95YaF5LiN5LuF5pyJ5b635Zu95oWV5bC86buR44CB6Z2S5bKb44C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V5Lqs44CB55m+5aiB44CB5Y2D5bKb5rmW44CB6YeR5aiB44CB5ZOI5ZWk44CB54+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I5L2c5LyZ5Ly077yM6L+Y5LiO5L+E572X5pav5aSa5a625aSn5Z6L6YWS5Y6C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Ye65Y+j5LiH5Y+w5omO5ZWk5py65Y+K5ZCE56eN6YWN5Lu255qE5Y2P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leacm+acquadpe+8jOWuneWPkeS6uua7oeaAgOW4jOacm+OAguWcqOivmuS/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WFrOW5s+eahOS8geS4muS7t+WAvOinguaMh+WvvOS4i++8jOWuneWPke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glOWPkeaWsOS6p+WTge+8jOS4jeaWreaPkOmrmOS6p+WTge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aKiuS8geS4muaJk+mAoOaIkOS4uuWFqOeQg+WVpOmFkuacuuaisOeahOmH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Vhu+8jOabtOWlveeahOS4uuWuouaIt+acjeWKo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ZiZi00MDg1O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ZmJmLTQwOD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40AA588E310CBA845A96B474FC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