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88EFFCA3B48388A78C9261F1E7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8EFFCA3B48388A78C9261F1E7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5byA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2MzflubTvvIzlgaXmsJHpm4blm6Lml5fkuIvvvIzlpK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ja/kvbzkvbzogIXvvIzlhbbmiYDliLblj4LmoYLpub/ojLjkuLjjgIHlsI/ph5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rp3lhYnmmI7mlaPjgIHomY7pqqjov73po47phZLjgIHmooXoirHngrnoiIzkuLn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gZDov6k8L3N0cm9uZz48L3A+PGgyPuWTgeeJjOeugOS7izwvaDI+PHA+4oCc5YGl5r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lovms7DigJ3liJvnq4vkuo4xNjM35bm077yM5Zyo6L+R5Zub55m+5bm055qE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77yM6JGJ6ZaL5rOw56eJ5om/4oCc57K+44CB6K+a44CB5LuB44CB5b634oC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paH5YyW57K+6auT77yM5Yet5YCf57K+5rmb55qE5Yy76I2v5oqA6Im6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5Lul5Y+K57uP6JCl55CG5b+177yM6KeE5qih5LiN5pat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aaC5pel5Lit5aSp77yM5oiQ5Li65oiR5Zu96L+R5Luj5Y+y5LiK6L6D5aS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+377yM57yU6YCg5LqG5LiA5Liq5LiO5ZCM5LuB5aCC5a6r5bu35Yy76I2v5bm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yX5Lit5Yy76I2v5L285L286ICF55qE5Lyg5aWH77yM6LCx5YaZ5LqG5LiA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Zu96I2v5rOi5r6c5aOu6ZiU55qE5Y+R5bGV5Y+y44CC6Kej5pS+5ZCO77yM6JGJ6Za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56YCg5Li64oCc5YGl5rCR6I2v5Y6C4oCd77yM5LuN5Z2a5a6I5Lyg57uf77yM5Zy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ib5paw44CC5aaC5LuK77yM4oCc6JGJ6ZaL5rOw4oCd5bey57uP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76I2v5LiK5biC5YWs5Y+44oCU4oCU5YGl5rCR6ZuG5Zui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qQ6L+c5rWB6ZW/44CB5ZCN6KqJ5Lmd5bee55qE5Y+R5bGV5Y6G56iL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pyr5bm077yM5YW16I2S6ams5Lmx77yM5pyJ4oCc5Y+256We5LuZ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6We5Yy75Zyo5rGJ6Ziz5Y+k55C05Y+w6KGM5Yy75Y2W6I2v44CC6YCC6YCi5bK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77yM4oCc5Y+256We5LuZ4oCd5rS+5YS/5a2Q5Y+25paH5py65YmN5b6A5bqU6K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6LaF5Yy75pyv5rex5b6X6am75Yab566A5Lqy546L6LWP6K+G44CC5Zyo566A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Yqp5LiL77yM5piO5bSH56Wv5Y2B5bm077yIMTYzN+W5tO+8ieWPtuaWh+acu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8gOiuvuKAnOiRiemWi+azsOWPt+KAne+8jOWvk+aEj+KAnOWPtuawj+aCrOWj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r+axguWbveazsOawkeWuieKAneOAguWcqOWFtuWQjuWwhui/kTQwM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eoi+S4re+8jOaJgOWItuWQjeiNr+WPguahgum5v+iMuOS4uOOAgeWwj+mHkeS4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0oeWuq+W7t+eahOW+oeiNr++8jOWFtuWug+S6p+WTgeWmguWFq+WuneWFieaYj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mqqOi/vemjjumFkuOAgeaiheiKseeCueiIjOS4ueS5n+mDveWQjemXu+mBkOi/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Nl+a0i+OAguaNrumBk+WFieW5tOmXtOWPtuiwg+WFg+OAiuaxieWPo+erueae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9ve+8jOiRiemWi+azsOS4uOiNr+iiq+ensOS9nOKAnOeahuS/l+aJgOW8lemHje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xOTUz5bm0NuaciDHml6XvvIznlLHlj7bmsI/lrrbml4/nu4/okKXkuoYz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kYnplovms7Dlj7fliLboja/pg6jliIbooqvmlLnpgKDkuLrigJzlgaXmsJHoja/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kYnplovms7DigJ3nrKzljYHku6PkvKDkurrlj7bok4nmlovlh7rku7voka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rdC0yNTQ4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3QtMjU0OD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8EFFCA3B48388A78C9261F1E7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