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43359BB70AD919BC657A58F669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3359BB70AD919BC657A58F669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K5Lid6Z+1U0lZ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a1t+S4iuS4nemfteKAneaYr+S4iua1t+S4nee7uOmbhuWbo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WFt+acieiHquS4u+S6p+adg+WGhea2teeahOWTgeeJjO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ejeWQiOaWh+WMluOAgeaXtuWwmuS4juWTgei0qOeahOS4nee7uOi9u+Wlou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nee7uOmbhuWbouaWh+WMluWPkeWxle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+8jOS4k+S4mueUn+S6p+S4nee7uO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geS4mu+8jOeUseS4iua1t+S4nee7uOmbhuWbouaciemZkOWFrOWPuOWS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ee7uOiCoeS7veaciemZkOWFrOWPuOWFseWQjOazqOi1hOaIkOeri+OAgjwvcD48c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mK/kuIrmtbfnmoTpo47mg4XvvIzmmK/muLjnprvlnKjlhoXmlZvkuI7lvIDmlL7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XmhKvvvIzmmK/pn7bljY7mtYHpgJ3pl7Tlr7vlkbPkurrnlJ/nmoTpgqP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tbfkuIrkuJ3pn7XvvIzmr4/kuIDmoLnkuJ3nur/pg73phZ3phb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vJjpm4Xlkozml7blsJrvvIzmtbjmn5Pml7blhYnnmoToibLms73vvIzljobkuY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ILmtbfmtL7po47mg4XvvIzml4vlvovnlLHkuZDogIXnmoTosLHlhpnogIzlnIb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nu7jkuqbnlLHlpKfluIjnmoTlj4zmiYvnu73mlL7lh7rnkbDkuL3nmoTljY7ph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J3pn7XvvIznp4nmjIHkuK3lm73kuJ3nu7jnu4fpgKDlt6XoibrnmoTnsr7pq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mhJ/kuI7ljKDlv4PmkLrmiYvvvIzpm5XnkKLlh7roh7Pnsr7oh7Por5r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Lmib/nu6fvvIzliJvpgKDvvIzogIzlkI7mtYHkvK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c3lzaXl1LTEzOTc2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c3lzaXl1LTEzOT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3359BB70AD919BC657A58F669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