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ADB5A54C0E2F8D522B5A018800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ADB5A54C0E2F8D522B5A018800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2dsYWVuZOasp+agvOe8h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T2dsYWVuZCBTeXN0ZW3kuo4xOTc35bm05Zyo5oyq5aiB5qGR5YaF5pav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LiA5byA5aeL77yMT2dsYWVuZCBTeXN0ZW3nmoTnm67moIflsLHmmK/miJD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Jrlrabnp5HmlK/mjIHns7vnu5/jgIHnlLXnvIbmoaXmnrblkoznlLXnvIbmoq/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vpvlupTllYbjgILku4rlpKnvvIxPZ2xhZW5kIFN5c3RlbSBHcm91cOaYr+S4gOWutu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mZheWMlueahOWFrOWPuO+8jOWFtuWtkOWFrOWPuOWSjOS7o+eQhuWVhumBjeW4g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OAguivpembhuWboueUsei3qOWbveWFrOWPuEhpbHRp5omA5pyJ77yM6K+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5So5LqO5bu6562R44CB6IO95rqQ5ZKM5bel5Lia6aKG5Z+f55qE5LyY6LSo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Sn5Zu65Lu26ICM6Ze75ZCN44CCPC9wPjxwPk9nbGFlbmQgU3lzdGVt5Zyo5oyq5a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5ZKM5Lit5Zu96K6+5pyJ5bel5Y6C44CC5Zyo5L+E572X5pav77yMT2ds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eXN0ZW3mnInkuIDlrrbkvpvlupTkv4TnvZfmlq/luILlnLrnmoTmlrDlt6XljoLjgIJPZ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IFN5c3RlbeeahOWFqOeQg+mUgOWUruWFrOWPuOaPkOS+m+W5v+azm+eahOacrOWcsOW6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4guWcuuS4iuiJr+WlveeahOS+m+W6lOmTvuOAgk9nbGFlbmQgU3lzdGVt5Li6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p54S25rCU44CB6YCg6Ii544CB6aOO6IO944CB5Z+656GA6K6+5pa944CB5rW35rS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ZKM6K645aSa5YW25LuW6KGM5Lia55qE5a6i5oi35o+Q5L6b5pyN5Yqh44CCPC9wPjxwP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bmQgU3lzdGVt6K6p5a6i5oi35pu05YW356ue5LqJ5Yqb44CCT2dsYWVuZCBTeXN0ZW3n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aUdyaWQmcmVnO+WuieijheamguW/te+8jOWPr+S7peWwhkVQQ+mhueebrueahOaAu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acrOmZjeS9juWkmui+vjMwJeOAgui/meaYr+mAmui/h+WHj+i9u+mHjemHj+OAg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ijheWSjOW3peeoi+aXtumXtOOAgeS8mOWMluWtpuenkeS5i+mXtOeahOWNj+iwg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acquadpeeahOS/ruaUueW3peS9nOadpeWunueOsOeahOOAguWQjOagt+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WPr+S7peaPkOmrmOaCqOeahOWuieWFqOaAp+iDveOAgjwvcD48cD7pmaTkuo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Jrlrabnp5HmlK/mjIHns7vnu5/jgIHnlLXnvIbmoq/lkoznlLXnvIbmoaXmnrb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jmj5DkvpvlpJrnp43mnI3liqHjgIJPZ2xhZW5kIFN5c3RlbeWPr+S7peWNj+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7juamguW/teiuvuiuoeWIsOWujOaIkOWuieijheOAguWcqOaVtOS4qu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uieWFqOWSjOeOr+Wig+eahOaMgee7reWFs+azqOWvuU9nbGFlbmQgU3lzdGVt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YeN6KaB44CC5Lu75L2V57G75Z6L55qE6aG555uu6YO95pyJ6K645aSa6ZyA6Ka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qE5Zug57Sg77yM5YWs5Y+455qE55uu5qCH5piv5biu5Yqp5YWs5Y+455qE5a6i5oi3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Lus55qE5ZCI6YCC6Kej5Yaz5pa55qGI44CC5peg6K665piv5o+Q5L6b5a+5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55qE5p2Q5paZ6YCJ5oup55qE5bu66K6u77yM5oiW6ICF5YWs5Y+45Y+v5Lul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qn5ZOB77yM5oiW5a6a5Yi2546w5pyJ55qE6YCC5bqU5a6i5oi355qE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vZ2xhZW5kby03OTk1O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vZ2xhZW5kby03OTk1O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ADB5A54C0E2F8D522B5A018800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