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D2D67D0A4F8AE5E7EEB4A66C0C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2D67D0A4F8AE5E7EEB4A66C0C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Y2a5a6257q6c2FpYm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i1m+WNmuWutue6uuaciemZkOWFrOWPuO+8jOWJjei6q+S4uu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+i1m+WNmumSiOe6uuaciemZkOWFrOWPuO+8jOWFrOWPuOe7j+i/h+WkmuW5t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S4mu+8jOeOsOWcqOaIkOS4uuS4reWbvei9u+e6uumdouaWmeihjOS4mueahOaOku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p+WTgei/nOmUgOasp+e+juetieWPkei+vuWbveWutu+8jOWcqOWbvemZheW4guW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i+g+mrmOeahOe+juiqieW6puOAgjwvcD48cD7lhazlj7jkuLrkuobotK/lvbv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rlgZrlh7rnmoTlnKjigJzlm73pmYXjgIHlm73lhoXlj4znrqHpvZDkuIvnmoT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jp/liJnvvIzov5vkuIDmraXmj5DljYfkvIHkuJrnmoToh6rouqvlvaLosaHvvIz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ljaDmja7mm7TlpKfnmoTlm73lhoXluILlnLrku73pop3igJ3vvIzkvIHkuJ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IDllK7liIblhazlj7jvvIzov5DkvZzoh7Pku4rlt7Hlj5blvpfkuobpqoTkurr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kIzml7blnKjotKjph4/jgIHoirHlvI/jgIHmiJDmnKzkuIrliqDlpKfkuobmio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qbvvIzku47mupDlpLTigJTlna/luIPjgIHmn5PoibLliLDljbDoirHov5vooYz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lJ/kuqflj4rnrqHnkIbvvIzlrqLop4LkuIrkv53pmpzkuobkuqflk4Hlk4HotKj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bnu4/okKXmiJDmnKzlkozlop7liqDkuoboirHoibLnmoTlpJrmoLfmgKflsKTku6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nsbvvvIzlnKjkuJrnlYzmnInnnYDigJzooqvoiq/lpKfnjovigJ3nmoTnvo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rXnm5bpqbznu5LooqvjgIHompXkuJ3ooqvjgIHnvr3kuJ3ooqvjgIHpuYXnu5Loo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qvnrYnnrYnvvIzmu6HotrPkuoblrqLmiLflpJrmoLfmgKfpnIDmsYLvvIz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nLrnq57kuonlipvvvIzotaLlvpfkuoblrqLllYbnmoTotZ7oqonlkoz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iamZzYWli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Ni5odG1sIj5odHRwczovL2RxY20ubmV0L3dlbmFuL3NiamZzYWliLTE0NzE3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2D67D0A4F8AE5E7EEB4A66C0C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