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5005AE7775065E9420230D57F8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5005AE7775065E9420230D57F8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qRWkhJWV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kupHlhazlj7jmiJDnq4vkuo4xOTky5bm0MTHmnIgyOeaXpe+8jOWJjei6q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ZuuS6keacuuW6iui+heWKqeiuvuWkh+W8gOWPkeWFrOWPuO+8jDE5OTnlubT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ov57mmbrkupHmnLrluorovoXmnLrmnInpmZDlhazlj7jvvIwyMDA45bm05pS5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65aSn6L+e5pm65LqR6Ieq5Yqo5YyW6KOF5aSH6IKh5Lu95pyJ6ZmQ5YWs5Y+4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fmnIgyOOaXpeWcqOa3seS6pOaJgOWIm+S4muadv+S4iuW4guOAgue7j+i/h+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aZuuS6keiCoeS7veS7juWwj+WIsOWkp++8jOS7juW8seWIsOW8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aLpeacieS4gOS4quecgee6p+eglOWPkeS4reW/g+OAgeS4ieS4quWkp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OAgeaOjOaPoeS6lOWkp+exu+aguOW/g+aKgOacr+eahOecgee6p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7uueri+S6huS7peWkp+i/nuaZuuS6keiHquWKqOWMluijheWkh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4uum+meWktO+8jOWkp+i/nuaNt+S6keiHquWKqOWMl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p+i/nuaIiOWwlOa4hea0geWMluW3peeoi+aKgOacr+aciemZkOWFrOWPuOS4uu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HquWKqOWMluijheWkh+S6p+S4mumbhue+pOOAgjwvcD48cD7mmbrkupH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nmoTmiJDlpZfoh6rliqjljJboo4XlpIfmlrnmoYjop6PlhrPllY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h6rliqjljJbliLbpgKDlt6Xoibrns7vnu5/noJTlj5Hlj4r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3liqHvvIznjrDmioDmnK/lkozkuqflk4Hopobnm5blm73lhoU5NSXku6XkuI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ljoLllYbjgILov4fnoaznmoTotKjph4/lkozkvJjotKjnmoTmnI3liqHkvb/mmb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rqLmiLfnmoTpnZLnnZDlkozorqTlj6/vvIzkuLvlr7zkuqflk4Hoh6rliq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sJTlr4bkvqfmvI/orr7lpIfjgIHoh6rliqjoo4XphY3orr7lpIfjgIHmuIXmtJ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m65LqR5YWs5Y+45o6M5o+h552A6Ieq5Yqo5YyW6K6+6K6h55qE6Ieq5Y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OA5rWL44CB6Ieq5Yqo6KOF6YWN44CB5riF5rSX6L+H5ruk44CB54mp5rWB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l5L2N5LiT55So5Yqg5bel562J5LqU5aSn5YWz6ZSu5oqA5pyv546v6Iq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LaF6L+HMTIw5Lq655qE56CU5Y+R5ZKM6K6+6K6h5Zui6Zif77yM5oul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qC45b+D5oqA5pyvN+mhue+8jOaOiOadg+S4k+WIqTUy6aG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5yB55yB57qn5LyB5Lia5oqA5pyv5Lit5b+D44CCPC9wPjxwPumaj+edg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PkeWxle+8jOaZuuS6keWFrOWPuOS5n+i2iuadpei2iuWkmueahOaKleWF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TgeeJjOW7uuiuvu+8jOWcqOWGhemDqOiQpemAoOWwiumHjeS6uuOAgeWhkemA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jOWinuW8uuWRmOW3peeahOW9kuWxnuaEn++8jOa/gOWPke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aAp+WSjOWIm+mAoOaAp+OAguS9v+WRmOW3peWinuW8uuS4u+S6uue/ge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geS4muWQjOWRvOWQuOOAgeWFseaIkOmVv++8jOWwhuS4quS6uuWli+aWl+ebrua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PkeWxleebruagh+e0p+Wvhue7k+WQiOWcqOS4gOi1t++8jOiHquinieWPg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eahOWQhOmhueW3peS9nOS4reOAgjwvcD48cD4yMDEw5bm0N+aciDI45pel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Kh5Lu95Zyo5rex5Zyz6K+B5Yi45Lqk5piT5omA5Yib5Lia5p2/5oiQ5Yqf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p+i/nuaZuuS6keiHquWKqOWMluijheWkh+iCoeS7veaciemZkOWFrOWPu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uuWfuuehgO+8jOS7peWIm+aWsOS4uuWKqOWKm++8jOS7peaKgOacr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S4uuS+neaJmO+8jOS7pei0qOmHj+S4uueUn+WRve+8jOaLvOaQj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WKoeWunu+8jOeUqOWNk+i2iumihuWFiOeahOaKgOacr++8jOWunueOsOWItu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aZuuiDveWMluOAgee7v+iJsuWMlu+8jOiHtOWKm+S6juaIkOS4uuWbvemZh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uuiDveWMluijheWkh+ezu+e7n+aWueahiOino+WGs+WVhu+8jOS4uuekvuS8m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aGl5dW4tNjA1ODAxLmh0bWwiPmh0dHBzOi8vZHFjbS5uZXQvd2VuYW4venl6aGl5dW4t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5005AE7775065E9420230D57F8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