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694DB32A161DB84BE183C3611B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94DB32A161DB84BE183C3611B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bu6TElOR0p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mihuW7uuW7uuetkeadkOaWmeaciemZkOWFrOWPuOWdkO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OmZtueTt+S5i+mDveKAneS9m+Wxse+8jOaYr+S4gOWutuS4k+azq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ahOmrmOenkeaKgOaWsOWei+W7uuetkeadkOaWmeS8geS4mu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dkOaWmeWtpuS4k+WutuWQiOS9nO+8jOmAmui/h+S4jeaWrea1i+ivleaUu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e7v+iJsueOr+S/neOAgeaWveW3peS+v+aNt+eahOOAkOmihuW7uuW8uu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eymOe7k+WJguOAkeOAkOmihuW7uumYsuawtOa2guaWmeOAkeOAkOmihuW7uuW8uuWK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uiDtuOAkeetieezu+WIl+S6p+WTge+8jOS4uuW5v+Wkp+a2iOi0ueiAheaPkOS+m+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8k+OAgeiEseiQveOAgemYsuawtOOAgemYsua9ruOAgemYsumcieetieezu+WIl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aPveWtkOino+WGs+aWueahiOOAgjwvcD48cD7jgJDpooblu7rlvLrlipvnk7f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iYLjgJHmmK/kuIDmrL7nk7fnoJbpmYTlsZ7kuqflk4HluLjop4TnlYzpnaLliY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og7bnmoTkvJjotKjmm7/ku6Plk4HvvIzmmK/ljZXnu4Tku73msLTmgKf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lk4HvvIzkvb/nlKjkvr/mjbfvvIzmmK/njrvljJbnoJbjgIHku7/lj6TnoJb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jgIHlpKfnkIbnn7PjgIHkurrpgKDnn7PmnZDjgIHlpKnnhLbnn7PmnZDoh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J/jgILlub/ms5vlupTnlKjkuo7mlrDml6fllYbkvY/mpbzjgIHlrr7ppobkvJr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Hlhazlr5PnrYnlrqTlhoXlpJboo4Xkv67lt6Xnq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bGluZ2ppLTE4ODQ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bGluZ2ppLTE4OD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94DB32A161DB84BE183C3611B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