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5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6C964E31759C823363179E9E94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6C964E31759C823363179E9E94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O6bmw5a6J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jI7pubDlronlhajnp5HmioDmnInpmZDlhazlj7jvvIjljp/ph5Hlsb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nmmK/lm73lhoXlhYjov5vnmoTkupHlronlhajkuI5TYWFT5pyN5Yqh5o+Q5L6b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OMjAxM+W5tOWcqOmHkeWxseW3sui/kOiQpTEw5bm05LmL5LmF55qE5LyB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a5Yqh5Z+656GA5LiK5a6e546w54us56uL6L+Q6JCl77yM5LqOMjAyMOW5tDjmnI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h5HlsbHlronlhajnrqHnkIbns7vnu5/mioDmnK/mnInpmZDlhazlj7jmm7TlkI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k4HniYzni6znq4vvvIzlhazlj7jmiJjnlaXmipXotYTkurrljIXmi6znjI7osbn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nu7/nm5/np5HmioDnrYnlm73lhoXnn6XlkI3lronlhaj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6d5omY5YWI6L+b55qE57uI56uv5LiO5a6J5YWo5LqR5oqA5pyv5ZKM6IO95Yqb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t5aSn5Z6L5LyB5Lia57qn55So5oi377yI5YyF5ous5Zu95Lqn5YyW44CB5pS/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if44CB5YWs5qOA5rOV5ZKM5LiT55So572R57uc562J5LyB5Lia5ZKM57uE57u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RK+erryvovrnnlYwr5aSn5pWw5o2u55qE5LiA5L2T5YyW55qE57uI56u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44CB572R5YWz5aiB6IOB6aKE6K2m44CB5pyq55+l5aiB6IOB5qOA5rWL44CB5oCB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+l562J5YW35pyJ56ue5LqJ5LyY5Yq/55qE5Lqn5ZOB77yb6ZKI5a+55Lit5bCP5b6u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+Q5L6b5LiK572R6KGM5Li6566h55CG562JU2FhU+WuieWFqOWPiuazm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S4juacjeWKoe+8m+WcqOS/oeWIm+mihuWfn++8jOWFrOWPuOaIkOWKn+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rr+WuieWFqOezu+e7n1Y5LjDvvIjlm73kuqfmk43kvZzns7vnu5/pgILphY3niY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p7njrDmgbbmhI/ku6PnoIHlrp7ml7bmn6XmnYDjgIHlronlhajmlLvlh7vlpJrn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nrYnph43opoHlip/og73jgILku6XkuIrkuqflk4HlkozmlrnmoYjlnKjlrqLmiL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ub/ms5vlronoo4XlupTnlKjvvIzlhazlj7jmi6XmnInoia/lpb3nmoTnu4jnq6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miqTlkozkvIHkuJrnuqfnl4Xmr5Lmn6XmnYDnmoTlj6PnopHjgII8L3A+PHA+5o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77yM5YWs5Y+45bey5b2i5oiQMTDlpJrkuIflrrbku6XkuIrnmoTkvIHkuJrnu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ib/noJTkuoblm73lrrblj5HmlLnlp5Tkv6Hmga/lronlhajkuJPpobnvvIw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qG5YWo572R5a6e5pe25a6J5YWo5LqR6Ym05a6a5oqA5pyv5YyX5Lqs5biC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a6k5bu66K6+44CC5LiO5q2k5ZCM5pe277yM5YWs5Y+46L+Y5piv5Lit5Zu9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n5Lia6IGU55uf5Yib5aeL55CG5LqL5Y2V5L2N44CB5YyX5Lqs572R57uc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qA5pyv5Yib5paw5Lqn5Lia6IGU55uf5Ymv55CG5LqL6ZW/5Y2V5L2N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bel5Lia5qCH5YeG5YyW5oqA5pyv5Y2P5Lya5L+h5oGv5oqA5pyv5bqU55S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eU5ZGY5Lya5Lya5ZGY5Y2V5L2N562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WFyLTI4ODY4My5odG1sIj5odHRwczovL2RxY20ubmV0L3dlbmFu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Mjg4N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6C964E31759C823363179E9E94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