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7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68041467934AE61E664CE233A7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68041467934AE61E664CE233A7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a6eSElJ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2t5bee5biC5a6e5Lia5oqV6LWE6ZuG5Zui5pyJ6ZmQ5YWs5Y+477yM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KW/5a2Q5rmW55WU77yM5oiQ56uL5LqOMjAwMeW5tDbmnIjvvIzmmK/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ILmlL/lupznm7TlsZ7nmoTlm73mnInlhajotYTlpKflnovmipXotYTpm4blm6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gZrnhKbpq5jnq6/oo4XlpIfliLbpgKDjgIHmlbDlrZfnu4/mtY7jgIHljLvnlpf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og73mupDmlrDmnZDmlpnnrYnooYzkuJrvvIzmt7HogJXpq5jnq6/liLbpgKDjgI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lu7rorr7kuI7ov5DokKXjgIHmiJjnlaXmgKfmlrDlhbTkuqfkuJrogqHmnY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YTnrqHnkIbjgIHotKfnianotLjmmJPlj4rnm7jlhbPmipXotYTlkozmnI3liqH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kuLvkuJrvvIzku6XkuqfkuJrmipXotYTlkozkuqfkuJrmnI3liqHkuLrlj4zova7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p6/mnoHmnoTlu7rotYTmupDov5DkvZzlubPlj7DjgIHotYTkuqfnrqHnkIblub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TmnKzokKXov5DlubPlj7DjgIHotYTkuqfokKXov5DlubPlj7DjgIHkuqfku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6Xlj4roi6XlubLkuqfkuJrmnb/lnZfnmoTigJw0KzErWOKAneaImOi3r+WPkeWx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iHtOWKm+S6juaJk+mAoOS6p+WVhuiejee7k+WQiOeahOWbvemZheWMluaKlei1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NoaWlnLTM4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xY20ubmV0L3dlbmFuL2hzaGlpZy0zODMyM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68041467934AE61E664CE233A7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