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129A53DB11351A3E37CECDC616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129A53DB11351A3E37CECDC616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2T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Y7kvZPnvZHvvIzpmrblsZ7kuo7kuIrmtbfkub7ooaHkv6Hmga/mioDmnK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vvIzmmK/kuIDlrrbpnaLlkJHlhajnkIPkuK3mlofkupLogZTnvZHnlKjmi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PogrLkv6Hmga/lj4rmlbDmja7mnI3liqHkuLrmoLjlv4PvvIzku6XkupLliqjkvZP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kuLrmnrbmnoTnmoTkuJPkuJrkvZPogrLnvZHnq5njgILlh63lgJ/lhbb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moTog4zmma/vvIzljY7kvZPnvZHmsYfogZrkvJflpJrkuJPkuJrnmoTkvZPogrLn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m6LpmJ/vvIzkuLrnlKjmiLfmj5DkvpvmnaXoh6rlhajnkIPkuLDlr4znmoTkvZPogrL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vIznq4vlv5fkuo7miJDkuLrkuK3lm73kuJrkvZPogrLnvZHnq5njgII8L3A+PHA+5Y2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aF5a656LWE6K6v5ra155uW5L2T6IKy56eN57G75Liw5a+M77ya5Zu96ZmF6Laz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az55CD77yMTkJB44CBQ0JB44CB572R55CD77yM6auY5bCU5aSr77yM57u85ZC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6LWb6L2m77yM5r2c5rC077yM5LyR6Zey5L2T6IKy562J77yM57K+5b2p5YaF5a6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LiA5LiA5ZGI546w44CC5ZCM5pe26L+Y5Li65Zu95YaF5aSW55So5oi35o+Q5L6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Ww55m+5Liq6Laz55CD6IGU6LWb55qE5a6e5pe25pWw5o2u77yM5Y+K5pe255qE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Wb5LqL55qE6K+m57uG5L+h5oGv77yM5YyF5ous5Zu+54mH44CB5paw6Ze75b+r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oql44CB5Ye65Zy66Zi15a6544CB5oqA5pyv57uf6K6h44CB6LWU546H44CB5Y2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G44CB5Y6G5Y+y5pWw5o2u44CB5YmN55675YiG5p6Q562J5aSa5YWD5YyW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QjOaXtu+8jOWNjuS9k+e9keS4uuS9k+iCsueIseWlveiAheWIm+mA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muWKn+iDveeahOi/kOWKqOekvuWMuuW5s+WPsO+8jOmAmui/h+WNjuS9k+e9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Pr+S7peabtOS4uuaWueS+v+WcsOi/m+ihjOS6huino+OAgeWwneivleOAgeS9k+m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/kOWKqOeIseWlve+8jOW5tuebtOaOpemihOiuouWcuuWcsOe6puaci+WP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WKqO+8jOecn+WunuWcsOS9k+mqjOi/kOWKqOeahOa/gOaDhe+8jOWxleeOs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aJrOS4quaAp++8jOWFseWQjOiQpemAoOS4gOS4quWxnuS6juS9oOeahOaXtuWwmu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ekvuWM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R3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Lmh0bWwiPmh0dHBzOi8vZHFjbS5uZXQvd2VuYW4vaHR3LTkzNTQ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129A53DB11351A3E37CECDC616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