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F017DFB37549F9320C97E78DA5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F017DFB37549F9320C97E78DA5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bid5ZWk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m6rluJ3llaTphZLmnInpmZDlhazlj7jvvIjku6XkuIvnroDnp7Dpm6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blhazlj7jvvInmiJDnq4vkuo4yMDAy5bm077yM5piv5LiA5a626Ie05Yqb5Lq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CU5Y+R44CB55Sf5Lqn44CB6ZSA5ZSu55qE5Zu95a625Lit5Z6L5LyB5Lia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5Zu96YGT44CB5Lqs56aP6auY6YCf44CB5Lqs5rKq6ZOB6Lev55qE5Lqk5rGH5aSE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b6YCa5YWr6L6+77yM5Zyw55CG5L2N572u5b6X5aSp54us5Y6a44CC5YWs5Y+4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Ww5Lq/5YWD77yM5Y2g5ZywMjAw5L2Z5Lqp77yM546w5pyJ5ZGY5belMjAw5a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Au+iuvuiuoeW5tOeUn+S6p+iDveWKmzUw5LiH5ZCo77yM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q5bid44CB5Zyj6LSd44CB5ouJ5Y+k5aic44CB5b635Yip5YWL5pav44CB6Zuq6I2U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t5aSn5ZOB54mM57O75YiX77yM6KaG55uW5LqG5piT5ouJ572Q5ZWk6YWS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6KOF44CB5aGR55O257K+6YW/44CB6bKc5ZWk562J5LqU5aSn5ZOB56eN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YWI6L+b55qE5b635Zu95YWL5pyX5pav54GM6KOF55Sf5Lqn57q/Mead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FqOiHquWKqOWVpOmFkumlruaWmeeUn+S6p+e6vzXmnaHjgIHnsr7phb/llaTphZ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8y5p2h77yM5bm26Ieq5bu66YWN5aWX5YyF6KOF5Lqn57q/77yM5YW35pyJ5pi+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LyY5Yq/44CC5YWs5Y+45LiO6b2Q6bKB5bel5Lia5aSn5a2m44CB5Lit5Zu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P5Lya5bu656uL5LqG5oiY55Wl5ZCI5L2c5YWz57O777yM54m56YKA5b635Zu9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S5biI5oyH5a+85oqK5YWz44CC5Lqn5ZOB6YeH55So6L+b5Y+j5LyY6LSo6bqm6Iq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aaZ6Iqx77yM6L6F5Lul5YWI6L+b55qE6YW/6YCg5bel6Im677yM5ZWk6YWS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7uG6IW75rSB55m944CB5Y+j5oSf57qv5q2j54i95Y+j6YaH5Y6a44CB6YWS5L2T6LC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ZyG5ruh44CB6Imy5rO95riF5r6I6YCP5piO6JGX56ew77yM5aSa5qyh6I2j6I6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Y6LSo5Lqn5ZOB4oCd5ZKM4oCc57u/6Imy5Lqn5ZOB4oCd56ew5Y+3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6KaG55uW5YWo5Zu95LiJ5Y2B5aSa5Liq55yB5biC77yM5Lqn5ZO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m75rC46L6J44CB5a625LmQ56aP44CB5aSn5ram5Y+R44CB5Y2O5ram5LiH5a62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+e6ZSB6LaF5biC5Lul5Y+K5aSp54yr44CB5Lqs5Lic44CB5ou85aSa5aSa562J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+O44CCPC9wPjxwPumbquW4neWFrOWPuOS4gOebtOenieaJv+KAnOi0qOmHj+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e7j+iQpeKAneeahOeQhuW/te+8jOaKiuKAnOmjn+WTgeWuieWFqOKAneaUvu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e+8jOS7juWOn+adkOaWmemHh+i0reOAgeW3peiJuua1geeoi+eahOaOp+WIt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eoi+S4reeahOWNq+eUn+agh+WHhuOAgeS7k+WCqOetieWQhOS4queOr+iKguS4pe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Fs++8jOWPl+WIsOW5v+Wkp+WuouWVhuWPiua2iOi0ueiAheeahOmdkuedkOOAgumb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PuOWni+e7iOWFs+azqOiHqueEtuS6uuaWh++8jOenr+aegei/kOeUqOWFiOi/m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+8jOW8gOaLk+WBpeW6t+eUn+a0u+aWsOS4u+W8oO+8jOavj+S4gOe9kOS6p+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yvuebiuaxgueyvu+8jOS4uuavj+S4gOS9jemhvuWuouWBpeW6t+W/q+S5kOed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KquWKm+aPkOWNh+WVpOmFkuWTgei0qO+8jOiuqea2iOi0ueiAheabtOa7oeaE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/g+OAguKAnOeUqOWunuWKm+aJk+mAoOeyvuWTge+8jOeUqOenkeaKgOmTuOWws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+8jOmbquW4neWVpOmFkuWwhuS7peW4guWcuuS4uuWvvOWQke+8jOaEv+S4juWQhO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aQuuaJi+WFsei/m++8jOi1sOWQkeabtOi+ieeFjOeahOaYjuWkq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Rwai04NDgzN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HBqLTg0ODM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F017DFB37549F9320C97E78DA5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