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3EAF852BC12854A472CC5932AF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3EAF852BC12854A472CC5932AF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QTElOTk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UExJTk5PIEEuUy7miJDnq4vkuo7mjbflhYvvvIzmi6XmnInnoJTlj5HkurrlkZj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p5HlrablrrbljZrlr7zmlbDlkI3jgILlhbbkuK3np5HlrablrrZMYWRpc2xhdiBN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peaciTQw5aSa5bm056eR5a2m6aKG5Z+f55qE56CU5Y+R57uP6aqM44CC5YW25Zu95Ya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pWw5Y2B5ZCN5Lia55WM55qE5LiT5a625ZKM6JCl6ZSA5Lq6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eahOS4u+imgeS6p+WTgeacie+8mue6s+exs+mYsumbvumcvumAj+a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OAgeepuuawlOWHgOWMluWZqOOAgeaWsOmjjuWHgOWMluWZqOOAgeepuuawlOi0qO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1i+OAgee6s+exs+mYsumbvumcvuWQuOaxl+mqkeihjOWktOW3vu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nKjlm73lhoXlvIDlj5HkuobmlbDljYHlrrbnu4/plIDllYblkozpl6j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llK7lkI7mnI3liqHlm6LpmJ/jgILpmaTkuobljaDmja7kuIDlrp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lpJbvvIzov5jlnKjmjbflhYvvvIzoi7Hlm73vvIzml6XmnKzvvIz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nLrljaDmnInkuIDluK3kuYvlnLDjgII8L3A+PHA+5YWs5Y+455uu5qCH5omT6Y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Gz56eR5oqA56CU5Y+R5LiO6L+Q55So44CB54mp6IGU572R546v5aKD5qOA5rW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m65rCU5rK755CG5L2T57O777yM5Li65Lq65Lus5o+Q5L6b5LiA5Liq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iS6YCC55qE55Sf5rS7546v5aKD77yM5o+Q6auY5Lq65Lus55qE55Sf5rS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cHBsaW5uby0xNTQ0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HBsaW5uby0xNTQ0Nz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3EAF852BC12854A472CC5932AF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