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304A2961E28E0067F4273345C0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304A2961E28E0067F4273345C0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if6byO55ubU1pE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biC6byO55ub5a6J6Ziy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WdkOiQveS6jue+juS4veeahOiLj+W3nu+8jOS7juW6lOaApeeUtea6kC0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aP5pWj54Gv5YW3LS3mmbrog73nlo/mlaPns7vnu5/nmoTnoJTliLbkuI7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tojpmLLnlo/mlaPlpJrlubTjgII8L3A+PHA+6IuP5bee5biC6byO55ub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5LiA5a625LiT5rOo5LqO5raI6Ziy5pm66IO9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55qE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6eJ5oyB4oCc6K+a5L+h44CB56iz5YGl44CB5Yib5paw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N5pat5ZC45pS256ev57Sv5Zu95YaF5aSW55qE5oqA5pyv57uP6a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CU5Y+R5YW35pyJ56eR5oqA5ZCr6YeP55qE5paw5Z6L5Lqn5ZOB5Lul5ruh6Laz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WdmuaMgeKAnOWuouaIt+iHs+S4iuKAne+8jOWKm+axguKAn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KAne+8jOS4gOermeW8j+acjeWKoeino+WGs+aCqOeahOWQjumhvuS5i+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pkc3N6ZHMtNTA0Mjk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pkc3N6ZHMtNTA0Mj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304A2961E28E0067F4273345C0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