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BD2593BAAEC8AC215DE3EF14B0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BD2593BAAEC8AC215DE3EF14B0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55LmQ6L+qUE9SRE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erpeWbreeOqeWFt+aciemZkOWFrOWPuO+8jOaXl+S4i+acieS4i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muWfueS5kOi/qu+8jOmZtumZtuacqO+8jOerpeWbre+8jOaYr+S4gOWutu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S6juS4gOS9k+eahOaVmeWFt+S8geS4mu+8jOacieedg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5tOeahOeUn+S6p+WKoOW3pee7j+mqjO+8jOaYr+a1meaxn+ecgeWQjeS8mOaOqOi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S4u+imgeeUn+S6p+acqOWItuW3peiJuuWTge+8jOWEv+erpeacqOWItuaVme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ebiuaZuueOqeWFt+WPiuadpeagt+WumuWBmuOAguS8geS4muaAu+mdouenrzI1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6KKr6KqJ5Li64oCc5bGx5rC05a625Zut77yM56ul6K+d5LiW55WM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o5Yi2546p5YW35Z+O77yI5rWZ5rGf5LqR5ZKM77yJ4oCd77yM5oul5pyJ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qA5pyv5Zui6Zif5ZKM5YWI6L+b55Sf5Lqn6K6+5aSH44CCPC9wPjxwPuS6p+W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FqOWbveWQhOWcsO+8jOW5tui/nOmUgOe+juWbve+8jOaXpeacrO+8jOasp+ebn+et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S4quWbveWutuWSjOWcsOWM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GxkcG9yZGktNDg3OTMxLmh0bWwiPmh0dHBzOi8vZHFjbS5uZXQvd2VuYW4vcGxk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NDg3OT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BD2593BAAEC8AC215DE3EF14B0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