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E2F7ACBCCB6AA21DAC12AF48A2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E2F7ACBCCB6AA21DAC12AF48A2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554S2UHVyZU51dHJ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n7nnhLbmmK/kvIrliKnpm4blm6LmlrDopb/lhbDljp/oo4Xljp/nvZD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bzlhL/phY3mlrnlpbbnsonvvIzln7nnhLbnmoTigJxUcmktQmFsYW5jZeWdh+iho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ezu+KAne+8jOWFs+azqOWuneWuneaZuuWKm+OAgeinhuWKm+OAgeS9k+i0qOeahO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iCsu+8jOiuqeWuneWuneS7juiEkeOAgeecvOOAgeS9k+WBmuWlveWHhuWkh+WOu+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ueVjOOAgjwvcD48cD7ln7nnhLbor57nlJ/kuo7mlrDopb/lhbDlpKfmtIvmtLLkub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mmK/kvIrliKnmlqXotYTmiZPpgKDjgIHmlrDopb/lhbDmlL/lupzlrpjmlr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kubPkuJrkuIDkvZPljJbnlJ/kuqfln7rlnLDjgILln7nnhLblgKHlr7zmlrDopb/l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qLntKLlvI/miJDplb/igJ3ogrLlhL/nkIblv7XvvIzpvJPlirHlrp3lrp3ni6z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6XlkozmjqLntKLoh6rnhLbjgIHkurrmloflkozlsI/nlJ/lkb3jgII8L3A+PHA+5Z+5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e55Sf5Zyo5LiO55Ge5aOr6YCa55So5YWs5q2j6KGMKFNHUynjgIHoi7Hlm73lirPm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qfnpL4oTFJRQSnlkozoi7Hlm73lpKnnpaXpm4blm6IoSW50ZXJ0ZWsp562+572y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x5ZCM5o+Q6auY6LSo6YeP566h55CG5L2T57O755qE6IOM5pmv5LiL77yM5Li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6aOf5ZOB5a2m5bqc5p6X6IKv5aSn5a2m77yM5bu656uL5ZCI5L2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wcnB1cmVudS0yMzU5M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wcnB1cmVudS0yMzU5M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E2F7ACBCCB6AA21DAC12AF48A2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