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F6190D8ED412DAD04B4A11061B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F6190D8ED412DAD04B4A11061B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ym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kvKbkuJblrrblrrblhbfmnInpmZDlhazlj7jns7v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vr7osarpm4blm6LkuIvlsZ7lrZDlhazlj7jjgILlhazlj7jliJvlu7rkuo7kuIDkuZ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Qo5Li76KaB55Sf5Lqn5qyn5byP44CB5rOV5byP5a625YW3Ke+8jOW5tuS6juS4g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5tOWIm+W7uuesrOS4gOWIhuWOguKAlOKAlOWogeagvOaWr+WwlOWutuengeWO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OmbtumbtuS6jOW5tOWIm+W7uuS6huesrOS6jOWIhuWOguKAlOKAlOWNjuS8puS4l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mZkOWFrOWPuOOAguWFrOWPuOWHreWAn+WHuuiJsueahOWTgei0qO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WItuOAgeeLrOWIsOeahOiuvuiuoeWSjOe7j+WFuOaXtuWwmu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WhkemAoOedgOeyvuWTgeWutuWFt+OAgueOsOW3suaIkOS4uuWbveWGhembh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OWPkeOAgeWItumAoOOAgemUgOWUruacjeWKoeS4uuS4gOS9k+eahOS4k+S4mu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lrozlloTnmoTnlJ/kuqfkvZPns7vvvIznjrDliI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blhbfpg6jjgIHmsJHnlKjlrrblhbfpg6jjgIHlh7rlj6Plrrblhbfpg6jlj4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nqIvpg6jjgILnu4/ov4fkuozljYHlubTnmoToibDoi6bliJvkuJrjgIHkuI3mlq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lhazlj7jnjrDmi6XmnInljaDlnLDpnaLnp680MDAwMOWkmuW5s+aWueexs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OguaIv++8jOS7juaEj+Wkp+WIqeOAgeW+t+WbveetieWutuWFt+W8uuWbv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i/m+S4k+S4mueUn+S6p+iuvuWkh++8jOaXl+S4i+acieWkmuWQjemrmOe0oOi0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euoeeQhuS6uuWRmOWPiuS4k+S4muaKgOacr+S6uuWRmDIwMOWkmuS6uu+8jO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TUwMOWkmuS6uu+8jOS7peS8mOi0qOeahOacjeWKoeS4uua2iOi0ueiAheWIm+mAo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a0u+S6q+WPl+OAgjwvcD48cD7ljY7kvKbkurrlnKjmgqDkuYXnmoTliJvkvZ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K3miZPkuIvkuoblnZrlrp7nmoTln7rnoYDvvIzlnKjmgLvnu5PkuLDlr4z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Izml7bvvIzliJvkuIvlh6DljYHpobnlt6XnqIvkvbPnu6njgILlpoLku4r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rrmm7TmmK/np4nmib/igJzku6Xlk4HotKjliJvpgKDotKjmhJ/nlJ/mtLvigJ3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mlq3lkLjlj5blpJbnlYzmlrDkv6Hmga/vvIzlsIbnjrDku6PljJbnmo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j4rpq5jntKDotKjnmoTkurrmiY3ova/ku7bmnInmnLrnu5PlkIjvvIzku47og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p7lipvkuI3mlq3lop7lvLrvvIzkuqflk4Hlk4HotKjkuI3mlq3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sc2otNzAwMjE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zai03MDA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F6190D8ED412DAD04B4A11061B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