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8:2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2E28C69132C094313BB0CBD55697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E28C69132C094313BB0CBD55697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6K+6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h6/lsJTovr7mlaPng63lmajmnInpmZDlhazlj7jvvIhDYWxkYe+8ieaYr+S4g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aVo+eDreWZqOWItumAoOWOguWVhuOAguWFrOWPuOWni+W7uuS6jjIwMDL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Z4y5Liq55Sf5Lqn5Y6C77yM5Lqn5ZOB77ya6ZOc6ZOd5aSN5ZCI5pWj54Ot5Zmo44CB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aSN5ZCI5pWj54Ot5Zmo44CB6ZKi5Yi25pWj54Ot5Zmo44CB5oGS5rip5o6n5Yi26Z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IO95Yqb5Li6NjAwMOeJhy/ml6XjgII8L3A+PHA+5YWs5Y+46auY5bqm6YeN6Ke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77yM5Zyo5LyB5Lia566h55CG6L+H56iL5Lit77yM5a6e546w56eR5a2m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yW566h55CG77yM5a+85YWlQ0lT57O757uf77yM5bu656uL5LqG5YGl5YWo5pyJ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+d6Zqc5L2T57O75ZKM6aKE6Ziy57qg6ZSZ5py65Yi277yM5bel5Y6C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6K+65ZKMQ0FMREHkuKTnp43lk4HniYznmoTmlaPng63lmajvvIzlnKjmlaPng63mlYjn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JDohZDomoDvvIzmtoLlsYLpmYTnnYDlvLrluqbnrYnnkIbljJbmjIfmoIfkuIrnrK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jgIHmhI/lpKfliKnlj4rmrKfmtLLnrYnmnInlhbPmoIflh4bnmoTopoHmsYL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KjooajpnaLlpITnkIbkuK3kvb/nlKjkuobkuI3lkKvnlLLphpvlkozph43ph5HlsZ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pobmnZDmlpnvvIzmiYDku6XvvIzkuqflk4HlhbfmnInni6znibnnmoTnjq/kv53kvJjli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K5rW35Yev5bCU6L6+5pWj54Ot5Zmo5pyJ6ZmQ5YWs5Y+4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rC05Y6L6K+V5Y6L44CB56a757q/5YWo566h5rah5rWB6LaF5aOw5rOi6IGU5ZCI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Sf5Lqn5qOA5rWL6K6+5aSH5ZKM6auY57Sg6LSo5Lq65omN6Zif5LyN77yM5LiT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W55WM5paw6aKW5pWj54Ot5Zmo55qE546w5Luj5YyW5paw5Z6L5LyB5Lia77yM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Wj54Ot5ZmoMTDkuIfnu4TjgII8L3A+PHA+5YWs5Y+46YG15b6q6auY6LW354K577yM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R5bGV55qE57uP6JCl5oCd6Lev77yM6Le76Lqr5LqO5b2T5YmN5LiW55WM5pWj54Ot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+R5bGV5paw5r2u5rWB44CC55Sx5oSP5aSn5Yip5pqW6YCa5biI5Yib5oSP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6L+Q55So6Imy5b2p77yM5Lul5LiT5Lia55qE5Zu96ZmF5YyW6K6+6K6h55CG5b+1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KeS5bqm77yM5YC+5Yqb5omT6YCg5Lit5Zu95a625bGF6auY5bCa55qE55Sf5rS7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uS4iua1t+WHr+WwlOi+vuaVo+eDreWZqOaciemZkOWFrOWPuENhbGRh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qE5Lqn5ZOB5YWo6YOo5Zyo5aKD5aSW6ZSA5ZSu77yM5Zyo5oSP5aSn5Yip6K6+5pyJ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YWs5Y+477yM6ZSA5ZSu572R57uc6YGN5biD5qyn5rSy44CB576O5rSy5ZKM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v6K+65ZOB54mM55qE5Lqn5ZOB5aSn6YOo5YiG5Zyo5Zu95YaF6ZSA5ZSu77yM5Zyo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B6Z2S5bKb44CB5aSp5rSl44CB6KW/5a6J44CB5YyX5Lqs6K6+5pyJ54mp5rW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YWt5Y2B5aSa5Liq5Z+O5biC6K6+5pyJ5LiT5Y2W5bqX5ZKM5pyN5Yqh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mSnjgILlh7rlj6PljaDlhazlj7jmgLvplIDllK7ph4/nmoQ1N++8h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24tOTAwMzE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24tOTAwMz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E28C69132C094313BB0CBD55697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