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1:5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C7DC5557E00B5A26B6A4FBF3E41C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7DC5557E00B5A26B6A4FBF3E41C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b6Z5rm+55Ke5oKm6YWS5bqXUHVyZUpv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HN0cm9uZz7liJvnq4vkuo4yMDE15bm077yM5aSp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uG5Zui5peX5LiL6auY56uv57K+5ZOB6YWS5bqX77yM5piv5bm/6KW/6YWS5bq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F5YW35pyJ5b2x5ZON5Yqb55qE6YWS5bqX5ZOB54mM5LmL5LiA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WNs+S9v+WBmuS4jeWIsOWmgumZtua4iuaYjuWFiOeU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Ej+eIseS4mOWxse+8jOmakOmAuOeUsOWbreKAnOingeagkeacqOS6pOiNq++8jOmX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4n+WPmOWjsOKAne+8jOS9huWcqOmSoumTgeWfjuW4guS4re+8jOS5n+aDs+Wvu+W+l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Wxseael++8jOS7v+iLpeiHqueEtuS5i+S4re+8jOS4tOmjjuaykOmbqO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iemdme+8jOS7pOi6q+iIkueVhe+8jOe7hue7huS9k+aCn+eUn+a0u+eahOeyvuW9qeWS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meOAguWNl+WugeWkqem+mea5vueSnuaCpumFkuW6l+S7pSDigJzov5Tnkp7lvZLn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uqvkurrnlJ/igJ3kvZzkuLrlk4HniYznkIblv7XvvIzmhI/lnKjnuYHljY7pg73luIL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n47luILlsbHmnpfkuYvmiYDvvIzono3lkIjlsbHmsLTlkozmsJHml4/nmoTotKjmn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po47moLzvvIzlvIDpmJTlub3pnZnnmoTnqbrpl7Torr7orqHvvIzpm4Xoh7TlhoXml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ajniannlKjlhbfvvIzmnoTpgKDkuIDlpIToiJLpgILmg6zmhI/nmoTnqbrpl7T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YXpg73luILnmoTkurrku6zmlL7mnb7ouqvlv4PjgIHoiJLnvJPljovlipvvvIz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hqnjgIHnvo7po5/jgIHnvo7phZLjgIHojJfojLbnrYnnmoTmm7zlppnvvIzmgqbkuq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ZDotqPvvIzlm57lvZLmnKzlv4Poh6rnhLbjgII8L3A+PHA+5Zyo5rGH6ZuG5Li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pep54K55ZCM5pe277yM5ZC457qz5LqG5bm/6KW/54m56Imy576O6aOf57K+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5SE6YCJ57u/6Imy5YGl5bq36aOf5p2Q77yM5byA5pS+5byP55qE5Y6o5oi/5ZK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pyN5Yqh77yM6K6p5oKo5Ly06ZqP552A5LiA57yV5riF5pmo55qE6Ziz5YWJ44CB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5qE5ZKW5ZWh5oiW5riF6ZuF55qE6Iy26aaZ77yM5Lqr5Y+X6JCl5YW75Z2H6KGh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576O6aaU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0bHdwe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3NDgzMzkuaHRtbCI+aHR0cHM6Ly9kcWNtLm5ldC93ZW5hbi90bHdweWpkcC03NDgzMz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7DC5557E00B5A26B6A4FBF3E41C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