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3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19F94D0C83A63F9D19705262FAF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19F94D0C83A63F9D19705262FAF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N5bCG5L2T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go3lsIbmlofljJbkvZPogrLkuqfkuJrmnInpmZDlhazlj7jmmK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lrDlhbTnmoTkvZPogrLkuqfkuJrljIXmi6zlmajmnZDjgIHmnI3liqHjgIHlnLrlnL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HmtLvliqjnrZbliJLnrYnkuJPkuJrlhoXlrrnmj5DkvpvllYbjgILlhazlj7j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45bm077yM5Zyo5YWs5Y+45ZCM5LuB55qE5LiN5oeI5Yqq5Yqb5Y+K5ZCE5paw6I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om25oyB5LiL77yM5YWs5Y+45Lia5Yqh6L+F54yb5Y+R5bGV77yM546w5be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6Ieq5Li75ZOB54mM5Y+K6Ieq5Li76K6+6K6h5Lqn5p2D55qE6L+Q5Yqo5Zmo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Y2g5ZywMTEwMOW5s+aWue+8jOWRmOW3pTMw5L2Z5Lq677yM6ZuG5Lqn5ZO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Y+R44CB55Sf5Lqn44CB6ZSA5ZSu5LqO5LiA5L2T77yM5Lqn5ZOB5raJ5Y+K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44CB5L2T6IKy5Zmo5p2Q44CB5Zy65Zyw6KeE5YiS5LiO6ZO66KOF44CB57+75pa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3seWcs+W4guaCjeWwhuaWh+WMluS9k+iCsuS6p+S4muaciemZkO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S7peKAnOS4k+S4muOAgeenr+aegeOAgeeUqOW/g+KAneS4uuS8geS4muWul+aX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u+WTgeeJjOS4uuS+neaJmOOAgeeOsOS7o+eJqea1geOAgeS4quaAp+WMlu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ehgOeahOi/kOiQpeaooeW8j++8jOS4jeaWreaOoue0ouS4juWbvemZheWJjeayv+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eW8j+ebuOWvueaOpeeahOiQpemUgOS9k+ezu++8jOW3suW9ouaIkOS4gOaUr+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eWunuOAgeWIm+aWsOOAgeWFt+aciemrmOW6puWHneiBmuWKm+eahOeuoeeQh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S4uuWuouaIt+aPkOS+m+S4k+S4muacjeWKoeOAgui/keW5tOadpeWbveWGh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mHjeimgei1m+S6i+WFrOWPuOmDveenr+aegeWPguS4ju+8jOe7j+i/h+S4k+S4m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jOivge+8jOS6p+WTgeespuWQiOavlOi1m+OAgeiuree7g+S9v+eUqOimgeaxguOAgu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ubTvvIzmnI3liqHlr7nosaHlt7Lnu4/opobnm5bliLDlrabmoKHjgIHphZLlupfjgI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lkITlpKfmnLrlhbPljZXkvY3nrYnor7jlpJrpoobln5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qdHktNDI2MTY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p0eS00MjYx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19F94D0C83A63F9D19705262FAF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