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54FCA5048D42BEB85E98FAA2A3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54FCA5048D42BEB85E98FAA2A3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q2MU2h1Z2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gkeatjOacqOS4mu+8jOmatuWxnuS4iua1t+mmmeafj+acqOS4m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PkOS+m+WQhOexu+mjjuagvOeahOacqOS9nOezu+e7n+eahOS8mOWMl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aWveW3peacjeWKoe+8jOS7pea7oei2s+S6uuS7rOmrmOWTgei0qO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OAgjwvcD48cD7lhazlj7jkvY3kuo7kuIrmtbfmnb7msZ/kuLTmuK/np5Hmio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rlnLDvvIzml5fkuIvmnInkuInkuKroh6rlt7HnmoTliqDlt6XljoLvvIzkvY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rr/ov4HnmoTlt6XljoLljaDlnLA15LiH5bmz5pa577yM5bm05Lqn5YC86L6+Ne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qOWll+W8lei/m+asp+a0sueyvuiJr+eahOacqOmXqOacqOS9nO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S4uuaVsOS4jeWkmueahOWkp+Wei+eyvuijheS/ruacqOS9nO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OAguagkeatjOaLpeacieihjOS4mueglOWPkemYn+S8jeWSjOaKgOacr+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oumYn++8jOWTgei0qOS4iueyvuebiuaxgueyvuOAgjwvcD48cD7moJHmrY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b/ovr7ljYrlubTnmoTliqrlipvvvIznu4jkuo7lj4jkuqTlh7rkuobkuIDlpZ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vZzlk4HvvIzmtrXnm5bmiqTlopnmnb/jgIHmnKjpl6jjgIHooaPmn5zjgIHkuab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ZjlsbHkvZnmgLvnmoTkv6Hku7vjgILmoJHmrYzlk4HotKjotKjkv53kup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jpl6jph4fnlKjnuq/moabmnKjmiZPpgKDjgILlopnmnb/ph4fnlKjlrp7mnKjmnr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bXBj5ZOB54mM5a6e5pyo5aSa5bGC44CC5p+c5L2T6YeH55So6L+b5Y+jY21wY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dzaHVnZS04Mjcx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Z3NodWdlLTgyNzEz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54FCA5048D42BEB85E98FAA2A3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