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891CA483B9F0B854BBE4095448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91CA483B9F0B854BBE4095448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4mb6YCa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iZvniZvpgJrlrp3np5HmioDmlofljJbkuqf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kurrmlofnp5HmioDkuLrmoLjlv4PnmoTkuJPkuJrmipXotY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zlj7jkuLvopoHogZrnhKbkuo7mtojotLnmnI3liqHjgIHmlofljJbkvKDl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iLbpgKDjgIHnjrDku6PlhpzkuJrlm5vlpKfmipXotYTpoobln5/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XosKjnmoTmipXotYTmgIHluqbjgIHkuJPkuJrnmoTmipXotYTnkIblv7X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kvJjoia/nmoTmipXotYTkuJrnu6nlj5HlsZXmiJDkuLrooYzkuJrlhoX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pqazkvIHkuJrjgILmipXotYTmlrnlkJHvvJrmtojotLnmnI3liqHjgIHmlofljJ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gIHmmbrog73liLbpgKDjgIHnjrDku6PlhpzkuJrjgIHkupLogZTnvZHkupHmlbDmj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s7vnu5/mlrnmoYjop6PlhrPjgIHpm4bmiJDjgIHlupTnlKjjgI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mb54mb6YCa5a6d5Yet5YCf5Lil6LCo55qE5oqV6LWE5oCB5bqm44CB5LiT5Lia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CG5b+144CB5oyB57ut55qE5Yib5paw57K+56We5ZKM5LyY6Imv55qE5oqV6LW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qV6LWE55qE6K645aSa6aG555uu5bim5Yqo5ZKM5o6o6L+b5LqG5Zu95Ya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paw5YW06aKG5Z+f44CB5paw5YW05Lqn5Lia6ZO+55qE6JOs5YuD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6Imv5aW955qE57uP5rWO5pWI55uK5ZKM56S+5Lya5pWI55uK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Jm+eJm+mAmuWuneazqOmHjeenkeaKgOaZuuiDveexu+WTgeeJjOeahOWtteWM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OsOS7o+WMlumAmuS/oee9kee7nOaKgOacr+OAgeiuoeeul+acuuaKgOacr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aKgOacr+OAgei/nOeoi+ebkeaOp+aKgOacr+WPiui/nOeoi+WPr+inhuWvueiu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mui/h+acieaViOeahOS8oOi+k+e9kee7nO+8jOW7uueri+S4gOS4queUse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S4juWuiemYsuezu+e7n+OAgeS/oeaBr+acjeWKoeezu+e7n+S7peWPi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uiDveWMlue7hOaIkOeahOKAnOS4ieS9jeS4gOS9k+KAneaZuuaFp+euoeeQhumbhu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50Yi0xMTM4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bnRiLTExMzg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891CA483B9F0B854BBE4095448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