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FEE42E1A06D5802DD69340F842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FEE42E1A06D5802DD69340F842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LmQTW9vblJvY2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1vb25Sb2Nr5qKm5LmQ5oqk6ISK5Lmm5YyF77yM5Lul5a6I5oqk5a2p5a2Q6ISK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65a6X5peo77yM57uP5aSa5bm056CU5Y+R77yM55Sx6ISK5qSO56We57uP56e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a625ZKM5LiT5Lia5Lq65L2T5bel5a2m6K6+6K6h5oC755uR6IGU5ZCI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NDDlubTljKDlv4PpgKDljIXlk4HotKjvvIzlrp7nlKjml7blsJrjgIHnjq/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miqTohIrlh4/otJ/jgIHlnZrlm7rogJDnlKjjgIHmiJDkuLrnvo7lm73ohIrmpI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p5HljY/kvJpBQ0HorqTor4HmiqTohIrkuabljIXlk4HniYzvvIwg55yf5q2j5pyJ5p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ul5oqk6ISK5YeP6LSf77yM5ZG15oqk5a2p5a2Q5oy655u06IWw5qSO44CB5Yqp5Yq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YGl5bq35oiQ6ZW/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bG1vb25yby04MjkxNjEuaHRtbCI+aHR0cHM6Ly9kcWNtLm5ldC93ZW5hbi9sbG1vb25y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FEE42E1A06D5802DD69340F842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