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BAA974AD5B7ADFD407858538CC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BAA974AD5B7ADFD407858538CC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PcGxhc3RpY3PmsYnniLXlhYvmlq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kJJT3p5bSDpm4blm6LkvY3kuo7ojbflhbDljZfpg6jlhbDlkI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naDov5Hlvrflm73lkozmr5TliKnml7bovrnlooPvvIzmmK/kuIDlrrb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lJ/nianloZHmlpnogJfmnZDnlJ/kuqflj4ogKHEpUENS5qOA5rWL55qE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qn5ZOBQmlvcGxhc3RpY3Mg55qE6ICX5p2Q5bey57uP6LeD5bGF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Zyo5qyn5rSy5LmD6Iez5LiW55WM5ZCE5Zyw6YO95pyJ552A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65a6a55qE55So5oi344CC5Yet5YCf552A5Ye66Imy55qE5oqA5pyv5ZKM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QklPenlt6ZuG5Zui5bey5oiQ5Li65LiW55WM5LiKUENS6ICX5p2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YWs5Y+444CC5YW2RVXlk4HniYzkuLrkuJbnlYzkuIrlhazorqT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saHlvoHvvIzkvYbmmK9CSU96eW3pm4blm6Lku43nhLbnu6fnu63lnKhQQ1Llkowo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gJfmnZDpoobln5/lvJXlr7zlkozlvIDlj5HmlrDkuqflk4HjgILnoJTlj5HkuK3lv4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IjlvIDmlL7kuIDkuKrmlrDkuqflk4HnmoTpgJ/luqbjgII8L3A+PHA+Q1lDTEVSdGVz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T3p5bembhuWboueahOWPpuS4gOmhueS4muWKoeOAguiHquivnueUn+S5i+aXpei1t++8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5bembhuWbouaIkOS4uuS6huS4gOS4qlBDUiDlkozlrprph49QQ1Lku6rlmajmo4Dmt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azlj7jvvIzkuZ/mmK/ojrflvpdJU08xNzAyNe+8iOWunumqjOWupOeuoeeQ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iupOivgeeahOajgOa1i+WFrOWPuO+8jOeUqOaIt+mBjeWPiuWQhOS4qu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YnniLXlhYvmlq/otLjmmJPvvIjkuIrmtbfvvInmnInpmZDlhazlj7jmmK9CSU96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Lrmu6HotrPkuK3lm73lnLDljLpCaW9wbGFzdGljc+eUqOaIt+eahOmcgOim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PkeWxleWSjOWujOWWhOS4reWbveW4guWcuu+8jOWHj+WwkeS4reWbveWuouaI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p+aIkOacrOiAjOWcqOS4reWbveiuvueri+eahOWFqOi1hOWtkOWFrOWPuOOAguS4jkJJT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WNzIEJW44CBQ1lDTEVSdGVzdCBCVuOAgUdFTk8tdHJvbmljcyBCVuOAgUJJT3p5bSBU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JJT3BsYXN0aWNzL0NZQ0xFUnRlc3QgSW5jIFUuUy5B44CBQ2Vsc2l1c0xhYnP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ojbflhbBCSU96eW3pm4blm6LnmoTlrZDlhazlj7j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yw5Yy65LuO5LqL6auY5ZOB6LSo55qEQmlvcGxhc3RpY3PogJfmnZDplIDll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kvJjotKjnmoRDWUNMRVJ0ZXN0IOS7quWZqOajgOa1i+acjeWKoeOAguW7tue7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YXN0aWNz55qE5LyY6Imv5ZOB6LSo77yM5rGJ54i15YWL5pav5omA5pyJ5ZSu5Ye6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55Sx6I235YWw5Yi26YCg5Y+K6L+b5Y+j77yM5pu05paw55qE6YCf5bqm5Lmf5b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L+d5oyB5ZCM5q2l44CC5Zyo6L+Z5Liq6L+F54yb5Y+R5bGV55qE5Lit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4i15YWL5pav5pyJ5bm45oiQ5Li65LqG5YW25Lit55qE5LiA5ZGY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ZKM5Y+R5bGV56a75LiN5byA5oKo55qE5pSv5oyB77yM5oiR5Lus5bCG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w55So5oiR5Lus55qE6auY5ZOB6LSo5Li65oKo5Yib6YCg5pu05aW9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aW9wbGFzdC0yODAy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aW9wbGFzdC0yODAyN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BAA974AD5B7ADFD407858538CC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