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3:3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52D00CC3A7933602EE50783359DE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52D00CC3A7933602EE50783359DE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Lqa5bG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a3lt57nvo7kuprlsYXmlbTkvZPmnKjlsYvmnInpmZDlhazlj7jvvIjku6XkuIv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vo7kuprlsYXigJ3vvInvvIzmiJDnq4vkuo4yMDA55bm0OOaciO+8jOS4u+iQpe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WOn+acqOWxi+OAgei9u+Wei+acqOWxi+eahOiuvuiuoeOAgeWKoOW3peWSjOWu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QjOaXtuaPkOS+m+acqOWxi+mFjeWll+eahOWupOWGheehrOijheOAgei9r+ijh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aWveW3peS7peWPiumFjeWll+WutuWFt+OAgeeBr+WFt+eahOmAieagt+WPiuWu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k+azqOS6juaOqOW5v+WOn+acqOWxi+eahOWxheS9j+eQhuW/teOAgjwvcD48cD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sYXmlbTkvZPmnKjlsYvliY3ouqvkuLrmna3lt57plKbmo67lm63mnpfmma/op4L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miJDnq4vkuo4yMDA05bm077yM5L2N5LqO5p2t5bee5biC5ruo5rGf6auY5pa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65YaF77yM5piv5LiA5a625Lul5LiN5pat5Yib5paw6ICM56uL6Laz5LqO5paw5Z6L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6CU5Y+R44CB55Sf5Lqn44CB5Yqg5bel44CB6ZSA5ZSu5Li65LiA5L2T55qE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qCH5YeG5YyW55qE5Y6C5oi/6K6+5pa977yM57K+6Imv55qE55Sf5Lq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+K5YyX5qyn5qCH5YeG55qE6Ziy6IWQ5bel6Im677yM6YWN5ZCI5Yib5paw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LiT5Lia55qE5pa95bel6Zif5LyN77yM5bm05L6b5bqU6YeP6L6+5Yiw5pW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6uL5pa557Gz77yM5Li66Ziy6IWQ5pyo55qE55Sf5Lqn44CB5Yqg5bel5o+Q5L6b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ZCO55u+44CC4oCc5pu055So5b+D77yM5pu05LiT5Lia4oCd5piv5LyB5Lia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5CG5b+177yM5Lmf5piv5LyB5Lia5a+55a6i5oi355qE5om/6K+677yM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uO5pyo5p2Q6YCJ5oup44CB6K6+6K6h44CB5Yiw6aG555uu5a6J6KOF5pa95be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YyW6auY5ZOB6LSo5pyN5Yqh44CCPC9wPjxwPue+juS6muWxheaLpeacieiDtuWQ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oOW3pei9pumXtDgwMDDlubPmlrnnsbPvvIzmiJDlk4Hovabpl7QyMDAw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SW5Zy65ZywMjAwMOW5s+aWueexs+OAguWPr+WKoOW3peiDtuWQiOacqOaIqumdouin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r+i+vjEwMDAqMTUwMO+8jOmVv+W6pjI157Gz5Lul5YaF77yM5bm055Sf5Lqn6IO95Yqb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q4vmlrnnsbPvvIzlj6/mu6HotrPmnKzpobnnm67kuK3og7blkIjmnKjnu5PmnoTlj4r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nZDmlpnnmoTlsLrlr7jopoHmsYLjgILnvo7kuprlsYXmi6XmnInljoLljLrliqDlt6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YDku6Xog73kvJjlhYjliqDlt6XvvIzku47ogIzog73lj4rml7blsIbog7blkIjm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lj4rmnKjlsYvmnZDmlpnov5DovpPliLDmlr3lt6XnjrDlnLrvvIzovoPlpKfpmZD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pmpzlt6XmnJ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0MDQwMDcuaHRtbCI+aHR0cHM6Ly9kcWNtLm5ldC93ZW5hbi9seWotNDA0MDA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52D00CC3A7933602EE50783359DE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