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B60ED610EA25C517D223EF8D37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B60ED610EA25C517D223EF8D37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ZmI6K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qbpmYjorr7mmK/lm73lhoXnn6XlkI3nmoTova/oo4Xlhazlj7jvvIzku6XlrqLmi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kuLrmoLjlv4PvvIzmj5DkvpvlrrblsYXkuIDkvZPljJborr7orqHjgILmoqb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bTlkIjlm73pmYXkuIDnur/lk4HniYzvvIwxMDAwMOW5s+aWueWxleWOheeyvuW9q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+8jOWvueWQiOS9nOWOguWVhueahOS7t+WAvOeQhuW/teOAge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mgeaxguOAgeadkOaWmemAieadkOOAgeeOr+S/neagh+WHhuOAgeWumuS7t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UruWQjuacjeWKoeS9k+ezu+etieiAg+Wvn+WSjOivhOS8sO+8jOS7juS+m+W6lOmT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SjOeuoeeQhuiDveWKm+S4iuS/neivgee7meaCqOaPkOS+m+S8mOi0q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kuIDmiLflnovjgIHlubPpnaLmlrnmoYjkuIDmoLfnmoTmg4XlhrXkuIv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nmoYjlhrPlrprkuobpo47moLzkuI7lk4HkvY3vvIzkuKrmgKfljJbnmoTova/oo4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rnmoYjkvJrorqnmgqjnmoTlrrbkuI7kvJfkuI3lkIzjgILmoqbpmYjorr7mlbTkvZP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mnLrmnoTmi6XmnInkuIrnmb7np43lrrblhbflj4rphY3ppbDns7vliJfj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kuqflk4Hnu4TlkIjvvIzpgJrov4fkuI3lkIznmoTmnZDotKjjgIHpopzoibLjgIH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j5jljJbnu4TlkIjog73lpJ/mt6HljJbmiLflnovluIPlsYDkuIrnmoTnvLrpm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sYXlrqTnjq/looPpo47moLzljJbjgIHkuKrmgKflj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jcy03Mjg0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3MtNzI4N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B60ED610EA25C517D223EF8D37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