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97810A6C2686069DD261C8B450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7810A6C2686069DD261C8B450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mv5rW35riv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mtbfmma/mtbfmuK/lpKfphZLlupfvvIzkvY3kuo7lpYn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uK/nu7zlkIjnu4/mtY7lvIDlj5HljLrmtbfmnbDot68xNTg45Y+377yM6Led56a7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65Zy6MzDlhazph4zjgIHluILkuK3lv4M2MOWFrOmHjO+8jOS6pOmAmu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FkuW6l+iuvuaWveaMieeOsOS7o+mrmOagh+WHhuW7uumAoO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MjAw5bmz5pa557Gz44CCPC9wPjxwPuWRqOWbtOe7v+agkeeOr+e7le+8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r+Wig+S8mOe+ju+8jOaLpeaciTEwMOS9memXtOixquWNjuWVhuWKoeWuou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kjeW8j+Wll+aIv++8m+WQhOWFt+eJueiJsueahOS4remkkOWOheOAgeilv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ggumFkuWQp+OAgeWutOS8muWMheaIv++8m+WKn+iDvem9kOWFqO+8jOeOr+Wig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Wwj+S8muiuruWupO+8jOS7peWPiuWujOWWhOeahOWBpei6q+OAge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CqOS4vuWKnuS8muWKoeOAgeWutOivt+OAgeS8kemXsuW6puWBh+eahOeQh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7phZLlupfogZjor7fnmoTlkI3ljqjkuLrmgqjnjK7kuIrnvo7lkb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ku6Xni6zlhbfnibnoibLnmoTlhpzlrrbngpLoj5zvvIzlpoLoh6rnhLbmlL7lh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gIHpuKHvvIznjq/kv53msrPmtYHnmoTkuInlubTogIHpuK3vvIzljYPlspvmuZ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sbzvvIgyMOaWpC00MOaWpO+8ieWPiua4r+eypOOAgeazsOW8j+mjjuWRs+eahOeH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jeOAgee/heetie+8jOeUqOaWmeiusueptu+8jOWPo+WRs+e6r+e+ju+8jOiuqea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XoOept+eahOe+jumjn+S6q+WPl+OAgjwvcD48cD7mi6XmnIkxMDDkvZnpl7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JLpgILnmoTllYbliqHlrqLmiL/lkozooYzmlL/lpZfmiL/vvIzorr7orqHlhb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rozlloTnmoTnjrDku6PljJborr7mlr3lj4rlkajliLDnmoTlrqLmiL/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hJ/lj5fliLDlrrbnmoTmuKnppqjlkozoiJLpgILjgILphZLlupfmi6XmnIk4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ZCM55qE5Lya6K6u5a6k77yM5o+Q5L6bMTXkurroh7MyMDDkurrnmoTlkITnsb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vvIzorr7mlr3nsr7oia/vvIzlpKfmsJTkvJjpm4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aGdkamQtODcwMz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poZ2RqZC04NzAz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7810A6C2686069DD261C8B450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