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F1D3E10F9B0C66F621D4F3169F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F1D3E10F9B0C66F621D4F3169F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+M6LG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pkavlr4zosarlu7rmnZDmnInpmZDlhazlj7jvvIzlu7rnq4vlnKjlm5vlt5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pnZblt6XkuJrlm63ljLrvvIzmmK/pm4bnoJTnqbbnlJ/kuqfjgIHkuqflk4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jmnpzorr7orqHjgIHplIDllK7mnI3liqHkuLrkuIDkvZPnmoTkuJPkuJrkurrpgK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n7PnlJ/kuqfkvIHkuJrjgII8L3A+PHA+5a+M6LGq5paH5YyW55+z5Lqn5ZOB5byV6L+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WN5pa55ZKM5paw5oqA5pyv77yM6YeH55So5b635Zu94oCc5ouc6ICz5LmQ4oCd6a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6eN5LyY6LSo5rC05rOl44CB6L276LSo6aqo5paZ44CB6L+b5Y+j6L6F5paZ44C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iz5a6a5YmC44CB5aKe5by65YmC562J5re35ZCI77yM57uP54m55q6K5bel6Im65YCS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b2i54q25ZCE5byC77yM6aOO5qC86bKc5piO77yM5Y2D5ae/55m+5oCB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q54S277yM6LSo5Zyw6L2755uI77yM5LiN6KSq6Imy44CB5by65bqm6auY44CB5oqX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Ya744CB6ZqU54Ot44CB5ZC46Z+z44CB6Ziy54Gr44CB5peg5q+S44CB6ICQ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Y5b2i44CB5a6J6KOF566A5L6/77yM5YW35pyJ5aSp54S255+z55qE5LyY576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LiO6LSo5oSf77yb6KKr5bm/5rOb5bqU55So5LqO5Yir5aKF44CB6Iqx5Zut5rSL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B5Zut5p6X44CB5YWs5a+T44CB5paH5YyW5aix5LmQ5Zy65omA44CB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CD5Zy6562J77yM5piv55CG5oOz55qE5YaF5aSW5aKZ6KOF6aWw5p2Q5p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W3suW9ouaIkOinhOaooeeUn+S6p++8jOaLpeacieS4gOaJueeglOWItu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i/h+ehrOeahOS4k+S4muWboumYn+OAgue7j+i/h+S4jeaWreeglOWIt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mZiOWHuuaWsO+8jOeUn+S6p+eahOS6p+WTgeWkmui+vuS4iueZvuenje+8j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zEwMOWkmuS4h+W5s+aWueexs++8jOiDveWFheWIhua7oei2s+WuouaIt+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ahOmcgOaxguOAguS8geS4muS7peKAnOi0qOmHj+aYr+eUn+WRve+8jOivmuS/o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e7j+iQpeeQhuW/teWSjOS8mOaDoOeahOS7t+agvOacjeWKoemhvu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u6HmgIDng63lv7HvvIzmhL/kuI7lkITnlYzlkIzku4HnnJ/or5r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pq5jlk4HotKjnmoTkurrpgKDmlofljJbnn7Pkuqflk4HvvIzlhbHliJv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nq63or5rmrKLov47lkITnlYzmnIvlj4vmnaXkvIHkuJrlhYnkuLTmg6Dpob4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ZmgtNzg2NTU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ZoLTc4NjU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F1D3E10F9B0C66F621D4F3169F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