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EE63DA7B8DFDA3C16EF21624A1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E63DA7B8DFDA3C16EF21624A1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a5oGS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pgJrmgZLkv6Hlm73pmYXono3otYTnp5/otYHogqHku73mnInpmZDlhazlj7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rW36YCa5oGS5L+h4oCdKeaIkOeri+S6jjIwMDTlubQ35p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iz5YGl5Y+R5bGV55qE5aSn5Z6L6J6N6LWE56ef6LWB5YWs5Y+444CCPC9wPjxwP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77yM5rW36YCa6K+B5Yi46YCa6L+H5YWo6LWE5a2Q5YWs5Y+45rW36YCa5Zu9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yJ6ZmQ5YWs5Y+45a6M5oiQ5a+55rW36YCa5oGS5L+h55qE5pS26LSt44CCMjAxO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5pel77yM5rW36YCa5oGS5L+h5oiQ5Yqf55m76ZmG6aaZ5riv6IGU5Lqk5omA5Li7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Luj56CBMTkwNS5IS+OAgjwvcD48cD7miKroh7MyMDIw5bm0MTLmnIjmnKv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gZLkv6Hms6jlhozotYTmnKzovr7liLA4Mi4zNeS6v+WFg+S6uuawkeW4ge+8jOS/o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0FBQee6pyjlsZXmnJvnqLPlrpop77yM5oC76LWE5Lqn6LaFMTEwMOS6v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i1hOS6p+i2hTE2MOS6v+S6uuawkeW4ge+8jOWRmOW3peaAu+aVsOi2hei/hzE3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pgY3luIPlhajlm700MDDlpJrkuKrln47luILlj4rpppnmuK/jgIHniLHlsJ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ooPlpJbnp5/otYHluILlnLrjgII8L3A+PHA+5rW36YCa5oGS5L+h5oC76YOo6K6+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L6K6+5YyX5Lqs44CB5bm/5Lic44CB5rWZ5rGf44CB5rGf6IuPIOetieWNge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FrOWPuOWSjOa1t+mAmuaBkui/kOWbvemZheenn+i1geaciemZkOWFrOWPuOOAge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kui/kOiejei1hOenn+i1gSjkuIrmtbcp5pyJ6ZmQ5YWs5Y+444CB5rW36YCa5oGS5L+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KOmmmea4rynmnInpmZDlhazlj7jjgIHkuIrmtbfpvI7mtIHlu7rorr7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bfpgJrmgZLkv6HlsI/lvq7ono3otYTnp5/otYH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nm7TmjqXmipXotYTlrZDlhazlj7jvvIzkuJrliqHpoobln5/mtrXnm5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lhYjov5vliLbpgKDjgIHln7rnoYDorr7mlr3jgIHlt6XnqIvlu7rorr7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gaXlurfjgIHoiKrnqbrnp5/otYHnrYnooYzkuJrjgILlm7Tnu5Xph5Hono3mnI3liq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/mtY7nmoTkuLvnur/vvIzmiormj6HkuK3lm73nu4/mtY7mt7HljJbovazlnov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LrpgYfvvIznp4nmjIHigJzot6jnlYzmgJ3nu7TjgIHliJvmlrDpqbHliqjjgIHlr7n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K/jgIHlr7nlpJblj5blir/igJ3nmoTnu4/okKXmlrnpkojvvIzmnInmlYjokL3lrp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IDlsI/jgIHkuIDkvZPkuKTnv7zigJ3nmoTlj5HlsZXmiJjnlaXvvIzkuL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lrqLmiLfjgIHlsI/lvq7kvIHkuJrlj4rkuKrkurrnrYnlub/ms5v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JvmlrDnmoTjgIHlrprliLbljJbnmoTjgIHnu7zlkIjnmoTph5Hono3mnI3liq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LjllYbnibnoibLnmoTotYTmupDkuI7otYTkuqfljY/osIPphY3nva7jgIH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nm4rlnYfooaHlop7plb/nmoTlj5HlsZXkvJjli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aHgtMTQyND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oeC0xNDI0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E63DA7B8DFDA3C16EF21624A1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